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ва новооскольца предстанут перед судом за приобретение, хранение и перевозку  в целях сбыта немаркированных табачных издел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прокурора Новооскольского района утверждено обвинительное заключение по уголовному делу по обвинению двух жителей г. Нового Оскола, обвиняемых по ст. 171.1 ч. 6 п. «а» УК РФ, (приобретение, хранение, перевозка в целях сбыта немаркированных табачных изделий, подлежащих маркировке специальными (акцизными) марками, совершенные в крупном размере, совершенные группой лиц по предварительному сговору.)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едварительного следствия установлено, что двое жителей г Нового Оскола в период с января 2022 года по февраля 2024 года  осуществляли  приобретение, перевозку, хранение  и продажу немаркированной табачной продукции. Немаркированную табачную продукцию они хранили по месту жительства, в гараже, а также в торговом павильоне, расположенном на рынке г. Нового Оскола, где и реализовывали этот товар. Сотрудниками полиции было изъято немаркированной продукции в количестве 5 000 пачек сигарет  на общую сумму  645 тысяч рублей, что является крупным размеро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анкция статьи за совершение указанного преступления предусматривает наказание  в виде лишения свободы на срок до шести лет со штрафом до одного миллиона рублей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оловное дело направлено в Новооскольский районный суд для рассмотрения по существ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9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3:00Z</dcterms:created>
  <dc:creator>Чикалов А.А.</dc:creator>
  <dc:description/>
  <cp:keywords/>
  <dc:language>en-US</dc:language>
  <cp:lastModifiedBy>Давыденко Владимир Александрович</cp:lastModifiedBy>
  <cp:lastPrinted>2011-03-16T12:00:00Z</cp:lastPrinted>
  <dcterms:modified xsi:type="dcterms:W3CDTF">2024-09-20T12:53:00Z</dcterms:modified>
  <cp:revision>3</cp:revision>
  <dc:subject/>
  <dc:title>ЗА ДВУМЯ ЗАЙЦАМИ</dc:title>
</cp:coreProperties>
</file>