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экономического развития и предпринимательства  администрации Новооскольского муниципального округ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8"/>
          <w:szCs w:val="28"/>
        </w:rPr>
        <w:t>уведомляет о проведении публичных консультаций в целях экспертизы действующе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6"/>
          <w:szCs w:val="26"/>
        </w:rPr>
        <w:t xml:space="preserve">Нормативный правовой акт: </w:t>
      </w:r>
      <w:r>
        <w:rPr>
          <w:sz w:val="26"/>
          <w:szCs w:val="26"/>
        </w:rPr>
        <w:t>Решение Совета депутатов Новооскольского городского округа от 27 ноября 2018 года № 75 «Об утверждении Порядка предоставления в аренду имущества, включенного в Перечень имущества, относящегося к муниципальной собственности Новоосколь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Разработчик акта: </w:t>
      </w:r>
      <w:r>
        <w:rPr>
          <w:sz w:val="26"/>
          <w:szCs w:val="26"/>
        </w:rPr>
        <w:t xml:space="preserve">управление экономического развития и предпринимательства администрации Новооскольского муниципального округа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 xml:space="preserve">Срок проведения публичных консультаций: 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«08» апреля 2025 года – «28» апреля 2025 года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 xml:space="preserve">Способ направления ответов: </w:t>
      </w:r>
    </w:p>
    <w:p>
      <w:pPr>
        <w:pStyle w:val="ConsPlusNonformat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нимаются по адресу: </w:t>
      </w:r>
      <w:r>
        <w:rPr>
          <w:rFonts w:cs="Times New Roman" w:ascii="Times New Roman" w:hAnsi="Times New Roman"/>
          <w:b/>
          <w:i/>
          <w:sz w:val="26"/>
          <w:szCs w:val="26"/>
        </w:rPr>
        <w:t>Белгородская область, г. Новый Оскол, ул.1 Мая, д.2, каб. экономики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а также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веты направляются на адрес электронной почты: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hvydkova_vi@no.belregion.ru в виде прикрепленного файла, составленного (заполненного) по прилагаемой форм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Контактное лицо по вопросам заполнения формы запроса и его отправки: </w:t>
      </w:r>
      <w:r>
        <w:rPr>
          <w:sz w:val="26"/>
          <w:szCs w:val="26"/>
        </w:rPr>
        <w:t>Швыдкова Виктория Игоревна – начальник отдела прогнозирования, социально-экономического развития и контроля качества услуг управления экономического развития и предпринимательства администрации Новооскольского муниципального округа, (47 233) 4-47-91, (47 233) 4-56-0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Комментарий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целях анализа действующего нормативного правового акта администрация Новооскольского муниципального округа просит представителей субъектов малого и среднего предпринимательства и иной деятельности, чьи интересы могут быть затронуты принятием данного проекта, представить свою позицию по прилагаемым вопросам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агаемые документ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Решение Совета депутатов Новооскольского городского округа от 27 ноября 2018 года № 75 «Об утверждении Порядка предоставления в аренду имущества, включенного в Перечень имущества, относящегося к муниципальной собственности Новоосколь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вопросов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ля участников публичных консультац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Совета депутатов Новооскольского городского округа от 27 ноября 2018 года № 75 «Об утверждении Порядка предоставления в аренду имущества, включенного в Перечень имущества, относящегося к муниципальной собственности Новоосколь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жалуйста,  заполните и направьте данную форму по электронной почте на адрес:  shvydkova_vi@no.belregion.ru </w:t>
      </w:r>
      <w:r>
        <w:rPr>
          <w:b/>
          <w:sz w:val="26"/>
          <w:szCs w:val="26"/>
        </w:rPr>
        <w:t>не позднее 28 апреля 2025 го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  не   будет   иметь   возможности   проанализировать 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ая информ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ашему желанию укажит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фера деятельности организации 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 телефон 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адрес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1. Является ли предлагаемое регулирование оптимальным способом решения проблемы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ие, по Вашей оценке, субъекты предпринимательской и инвестиционной деятельности будут затронуты предлагаемым регулированием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 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акие риски и негативные последствия для ведения предпринимательской деятельности могут возникнуть в случае принятия предлагаемого правового регулирования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 Какие выгоды и преимущества могут возникнуть в случае принятия предлагаемого правового регулирования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аше общее мнение о данном проекте нормативного правового акта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цените Ваши предложения с точки зрения их влияния на других участников – как изменятся отношения, риски?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Ваши предложения по внесению изменений в данный нормативный правовой акт, если в них есть необходимость.</w:t>
            </w:r>
          </w:p>
        </w:tc>
      </w:tr>
      <w:tr>
        <w:trPr>
          <w:trHeight w:val="7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9" w:right="67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09:00Z</dcterms:created>
  <dc:creator>root</dc:creator>
  <dc:description/>
  <cp:keywords/>
  <dc:language>en-US</dc:language>
  <cp:lastModifiedBy>o.gonzur</cp:lastModifiedBy>
  <cp:lastPrinted>2024-12-03T10:24:00Z</cp:lastPrinted>
  <dcterms:modified xsi:type="dcterms:W3CDTF">2025-04-07T11:33:00Z</dcterms:modified>
  <cp:revision>15</cp:revision>
  <dc:subject/>
  <dc:title/>
</cp:coreProperties>
</file>