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Style20"/>
              <w:tabs>
                <w:tab w:val="clear" w:pos="708"/>
                <w:tab w:val="center" w:pos="0" w:leader="none"/>
                <w:tab w:val="left" w:pos="2175" w:leader="none"/>
                <w:tab w:val="center" w:pos="467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pacing w:val="20"/>
              </w:rPr>
              <w:t xml:space="preserve">                            </w:t>
            </w:r>
            <w:r>
              <w:rPr>
                <w:color w:val="000000"/>
                <w:spacing w:val="20"/>
              </w:rPr>
              <w:t xml:space="preserve">РОССИЙСКАЯ ФЕДЕРАЦИЯ                 </w:t>
            </w:r>
            <w:r>
              <w:rPr>
                <w:b w:val="false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center" w:pos="0" w:leader="none"/>
                <w:tab w:val="left" w:pos="2175" w:leader="none"/>
                <w:tab w:val="center" w:pos="4677" w:leader="none"/>
                <w:tab w:val="left" w:pos="8280" w:leader="none"/>
              </w:tabs>
              <w:spacing w:lineRule="auto" w:line="240"/>
              <w:ind w:left="0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ab/>
              <w:tab/>
              <w:t>БЕЛГОРОДСКАЯ ОБЛАСТЬ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2550</wp:posOffset>
                      </wp:positionV>
                      <wp:extent cx="685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6.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autoSpaceDE w:val="false"/>
              <w:ind w:hanging="751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Сорок первое заседание Совета депутатов Новооскольского городского округа первого созыва</w:t>
            </w:r>
          </w:p>
          <w:p>
            <w:pPr>
              <w:pStyle w:val="Style20"/>
              <w:spacing w:lineRule="auto" w:line="240"/>
              <w:ind w:left="0"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-250825</wp:posOffset>
                </wp:positionV>
                <wp:extent cx="158242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гла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оск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55pt;mso-wrap-distance-left:9.05pt;mso-wrap-distance-right:9.05pt;mso-wrap-distance-top:0pt;mso-wrap-distance-bottom:0pt;margin-top:-19.7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гла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оско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 ________ 2021 года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оведения осмотров зданий, сооружений на территории Новооскольского городского округа, а также выдачи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Совет  депутатов  Новооскольского  городского  округа  р е ш и л 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6"/>
          <w:szCs w:val="26"/>
        </w:rPr>
        <w:t>1. Утвердить Порядок проведения осмотров зданий, сооружений на территории Новооскольского городского округа, а также выдачи рекомендаций об устранении выявленных в ходе таких осмотров нарушений (приложение).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      решение       вступает     в     силу   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решение разместить на официальном сайте Совета депутатов Новооскольского городского округа в сети Интерне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ovoskoladmin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возложить на постоянную комиссию Совета депутатов Новооскольского городского округа  по  градостроительству, жилищно-коммунальному хозяйству и благоустройству (Петренко В.П.).</w:t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ind w:right="-284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b/>
                <w:kern w:val="2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right="-284"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                               </w:t>
            </w:r>
            <w:r>
              <w:rPr>
                <w:b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</w:tblGrid>
      <w:tr>
        <w:trPr/>
        <w:tc>
          <w:tcPr>
            <w:tcW w:w="4638" w:type="dxa"/>
            <w:tcBorders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                         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 Новоосколь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  _____________ 2021 года № 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осмотров зданий, сооружений и выдачи рекоменда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транении выявленных в ходе таких осмотров 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Новоосколь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ий Порядок проведения осмотров зданий, сооружений и выдачи рекомендаций об устранении выявленных в ходе таких осмотров нарушений на территории Новооскольского городского округа  (далее – Порядок) разработан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30 декабря 2009 года                № 384-ФЗ «Технический регламент о безопасности зданий и сооружений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овооскольского городск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2. Настоящий Порядок определяет цели, задачи, принципы проведения осмотров зданий и сооружений, введенных в эксплуатацию на территор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овооскольского городского округа, независимо от форм собственности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, </w:t>
      </w:r>
      <w:r>
        <w:rPr>
          <w:rFonts w:cs="Times New Roman" w:ascii="Times New Roman" w:hAnsi="Times New Roman"/>
          <w:b w:val="false"/>
          <w:sz w:val="26"/>
          <w:szCs w:val="26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, определяет полномочия межведомственной комиссии, осуществляющей осмотр и выдающей рекомендации, права и обязанности членов межведомственной комиссии,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Новооскольского городского округа, независимо от форм собственности для оценки их соответствия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5. 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>Новооскольского городск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беспечение соблюдения требований законодательства Российской Федерации, Белгородской области в том числе технических регламентов при эксплуатации зданий и сооружений, находящихся </w:t>
      </w:r>
      <w:r>
        <w:rPr>
          <w:color w:val="000000"/>
          <w:sz w:val="26"/>
          <w:szCs w:val="26"/>
        </w:rPr>
        <w:t>на территории</w:t>
      </w:r>
      <w:r>
        <w:rPr>
          <w:sz w:val="26"/>
          <w:szCs w:val="26"/>
        </w:rPr>
        <w:t xml:space="preserve"> Новооскольского городск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 w:val="26"/>
          <w:szCs w:val="26"/>
        </w:rPr>
        <w:t>на территории</w:t>
      </w:r>
      <w:r>
        <w:rPr>
          <w:sz w:val="26"/>
          <w:szCs w:val="26"/>
        </w:rPr>
        <w:t xml:space="preserve"> Новоосколь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блюдении требований законодательства Российской Федерации, Белгородской области к эксплуатации зданий, сооружений и муниципальных правовых актов Новоосколь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границах Новооскольского городского округа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1.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2. Обследование зданий, сооружений в соответствии с поступившим заявлением физических или юридических лиц на соответствие требования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3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 органом администрации Новооскольского городского округа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8.4. Проверка выполнения рекомендаций, выданных по результатам предыдущего осмот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экспертиз срок продлевается на время проведения эксперти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существления осмотров зданий и сооружен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роведение осмотров зданий и сооружений и направление рекомендаций осуществляется межведомственной Комиссией по осмотру зданий и сооружений на территории Новооскольского городского округа (далее – Комисс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создается постановлением администрации Новооскольского городского округа. Положение о Комиссии и ее состав утверждается постановлением администрации Новоосколь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 полномочиям Комисси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и проведение осмотров зданий и сооружений, введенных в эксплуатацию на территории Новооско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готовка и выдача рекомендаций о мерах 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е иных полномочий, предусмотренных законодательством Российской Федерации, Белгородской области и муниципальными  правовыми актами Новоосколь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Осмотры проводятся на основании поступивших в администрацию Новооскольского городского округа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Осмотры проводятся на основании распоряжений администрации Новоосколь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подготавливается Комиссией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Комиссией запрашивается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Белгородской области, (далее Росреестр), сведения о собственниках зданий, сооружений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копии распоряжения с указанием на возможность принятия участия в проводимом Комиссией осмо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,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собственником здания или лицом, ответственным за эксплуатацию здания, сооружения не обеспечении доступа Комиссии для осуществления осмотра здания, сооружения, Комиссия направляет  в течении 3 рабочих дней заявление и акт, составленный Комиссией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 смотр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о результатам осмотра зданий и сооружений составляется акт осмотра по форме, согласно приложению № 1 к настоящему Порядку, в двух экземплярах, один из которых с копиями приложений вручается собственнику зданий, сооружений (лицу, которое владеет зданием, сооружением на ином законном основании)  под расписку об ознакомлении либо об отказе в ознакомлении с ак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ложений к акту осмотра приклад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ключения сторонних специалистов, привлеченных к проведению осмотров в качестве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копия акта и рекомендации о мерах по устранению выявленных нарушений направляются лицам, ответственным за эксплуатацию зданий, сооружений для устранения 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10 рабочих дней со дня подписания акта осмотра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Комиссия ведется учет проведенных осмотров в Журнале учета осмотров зданий и сооружений, который ведется по форме,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46"/>
      <w:bookmarkEnd w:id="0"/>
      <w:r>
        <w:rPr>
          <w:b/>
          <w:sz w:val="26"/>
          <w:szCs w:val="26"/>
        </w:rPr>
        <w:t>3. Права и обязанности должностных лиц, проводящих осмотр зданий и сооружен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осмотру зданий и сооружений экспертов и эксперт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существлять иные права, определенные законодательством Российской Федерации, Белгородской области, правовыми актами администрации Новооскольского городск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лжностные лиц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блюдать законодательство Российской Федерации при осуществлении мероприятий по осмотру зданий,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исполнения рекомендац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запись о проведенных осмотрах в Журнале учета осмот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олжностные лица несут персональную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жаловать действия (бездействие) должностных лиц и результаты осмо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ть должностному лицу (должностным лицам)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в организации мероприятий по проведению осмотра здания и сооружения и обеспечении необходимых условий при выполнении указ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соблюдением Порядк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соблюдением Порядка осуществляется Администр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рамках контроля за соблюдением Порядка Администрация координирует деятельность Комиссии на всех этапах организации и проведения осмотра зданий и сооруж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828" w:hanging="1"/>
        <w:jc w:val="center"/>
        <w:outlineLvl w:val="1"/>
        <w:rPr/>
      </w:pPr>
      <w:r>
        <w:rPr>
          <w:sz w:val="26"/>
          <w:szCs w:val="26"/>
        </w:rPr>
        <w:t xml:space="preserve">к проекту Порядка проведения осмотров зданий, сооружений на территории Новооскольского городского округа, а также выдачи рекомендаций об устранении выявленных в ходе таких осмотров нарушений </w:t>
      </w:r>
    </w:p>
    <w:p>
      <w:pPr>
        <w:pStyle w:val="Normal"/>
        <w:numPr>
          <w:ilvl w:val="0"/>
          <w:numId w:val="0"/>
        </w:numPr>
        <w:autoSpaceDE w:val="false"/>
        <w:ind w:left="3828" w:hanging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 20__ г.                                                                                                   № ___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лиц, проводивших осмот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 года № ______ провел (и) осмотр здания, сооружения,  расположенного по адресу: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Ф.И.О. физического лица, индивидуального предпринимател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должностного лица с указанием должност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олномоченного лица с указанием основа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исание выявленных наруше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(а) 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 (а) 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, проводивших осмо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828" w:hanging="1"/>
        <w:jc w:val="center"/>
        <w:outlineLvl w:val="1"/>
        <w:rPr/>
      </w:pPr>
      <w:r>
        <w:rPr>
          <w:sz w:val="26"/>
          <w:szCs w:val="26"/>
        </w:rPr>
        <w:t xml:space="preserve">к проекту Порядка проведения осмотров зданий, сооружений на территории Новооскольского городского округа, а также выдачи рекомендаций об устранении выявленных в ходе таких осмотров нарушений </w:t>
      </w:r>
    </w:p>
    <w:p>
      <w:pPr>
        <w:pStyle w:val="Normal"/>
        <w:autoSpaceDE w:val="false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ктом осмотра здания, сооружения  от «__»__________ 20__ г.  № 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Срок повторного осмотра здания, сооружения -  «__»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лучил (а) ________________________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)                              (подпись)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/>
      </w:pPr>
      <w:r>
        <w:rPr>
          <w:sz w:val="26"/>
          <w:szCs w:val="26"/>
        </w:rPr>
        <w:t>к проекту Порядка проведения осмотров зданий сооружений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овоосколь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выдачи рекомендаций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1"/>
        <w:rPr/>
      </w:pPr>
      <w:r>
        <w:rPr>
          <w:sz w:val="26"/>
          <w:szCs w:val="26"/>
        </w:rPr>
        <w:t>об устранении выявленных в ходе таких осмотров нарушений</w:t>
      </w:r>
    </w:p>
    <w:p>
      <w:pPr>
        <w:pStyle w:val="Normal"/>
        <w:autoSpaceDE w:val="false"/>
        <w:ind w:left="11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416">
        <w:r>
          <w:rPr>
            <w:rStyle w:val="InternetLink"/>
            <w:b/>
            <w:spacing w:val="20"/>
            <w:sz w:val="28"/>
            <w:szCs w:val="28"/>
          </w:rPr>
          <w:t>Журнал</w:t>
        </w:r>
      </w:hyperlink>
      <w:r>
        <w:rPr>
          <w:b/>
          <w:spacing w:val="20"/>
          <w:sz w:val="28"/>
          <w:szCs w:val="28"/>
        </w:rPr>
        <w:t xml:space="preserve"> учета осмотров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46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4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ind w:left="-144" w:right="-158" w:hanging="0"/>
              <w:jc w:val="center"/>
              <w:rPr/>
            </w:pPr>
            <w:r>
              <w:rPr>
                <w:b/>
              </w:rPr>
              <w:t>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8" w:hanging="0"/>
              <w:jc w:val="center"/>
              <w:rPr/>
            </w:pPr>
            <w:r>
              <w:rPr>
                <w:b/>
              </w:rPr>
              <w:t>Отметка о выдаче рекоменд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64" w:hanging="0"/>
              <w:jc w:val="center"/>
              <w:rPr/>
            </w:pPr>
            <w:r>
              <w:rPr>
                <w:b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екомендаций (выполнены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6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pacing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pacing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pacing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kern w:val="2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uppressAutoHyphens w:val="false"/>
      <w:autoSpaceDE w:val="false"/>
      <w:spacing w:lineRule="exact" w:line="391"/>
      <w:ind w:left="4003" w:hanging="0"/>
    </w:pPr>
    <w:rPr>
      <w:b/>
      <w:bCs/>
      <w:color w:val="000000"/>
      <w:spacing w:val="-5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Bookman Old Style" w:hAnsi="Bookman Old Style" w:cs="Bookman Old Style"/>
      <w:spacing w:val="-8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720"/>
      <w:jc w:val="both"/>
    </w:pPr>
    <w:rPr>
      <w:rFonts w:ascii="Arial" w:hAnsi="Arial" w:cs="Arial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1" w:before="0" w:after="1080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D9666532C047BB25D3DB65D750C3BCEF0FB792D8F2F06C448E0AFA67F182700345EFFE13A723694DE5FCE050A51VFH" TargetMode="External"/><Relationship Id="rId5" Type="http://schemas.openxmlformats.org/officeDocument/2006/relationships/hyperlink" Target="consultantplus://offline/ref=5D9666532C047BB25D3DB65D750C3BCEF0F9722F8D2806C448E0AFA67F182700345EFFE13A723694DE5FCE050A51VFH" TargetMode="External"/><Relationship Id="rId6" Type="http://schemas.openxmlformats.org/officeDocument/2006/relationships/hyperlink" Target="consultantplus://offline/ref=5D9666532C047BB25D3DB65D750C3BCEF0F9722F8D2806C448E0AFA67F182700345EFFE13A723694DE5FCE050A51VFH" TargetMode="External"/><Relationship Id="rId7" Type="http://schemas.openxmlformats.org/officeDocument/2006/relationships/hyperlink" Target="consultantplus://offline/ref=5D9666532C047BB25D3DA850636061C3F7F724228F2F0D9113BFF4FB28112D576111FEBD7E232594D95FCC06161C99F350V6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5:00Z</dcterms:created>
  <dc:creator>Юридический отдел</dc:creator>
  <dc:description/>
  <cp:keywords/>
  <dc:language>en-US</dc:language>
  <cp:lastModifiedBy>user</cp:lastModifiedBy>
  <cp:lastPrinted>2021-06-22T11:47:00Z</cp:lastPrinted>
  <dcterms:modified xsi:type="dcterms:W3CDTF">2021-06-22T08:50:00Z</dcterms:modified>
  <cp:revision>19</cp:revision>
  <dc:subject/>
  <dc:title>Утверждено</dc:title>
</cp:coreProperties>
</file>