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spacing w:val="20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Тридцать шестое засед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-196215</wp:posOffset>
                </wp:positionV>
                <wp:extent cx="121094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осится главой администрации Новоосколь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8.95pt;mso-wrap-distance-left:9.05pt;mso-wrap-distance-right:9.05pt;mso-wrap-distance-top:0pt;mso-wrap-distance-bottom:0pt;margin-top:-15.45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осится главой администрации Новоосколь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 _____  2021 года</w:t>
        <w:tab/>
        <w:tab/>
        <w:t xml:space="preserve">                                                                               №__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осколь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июня 2015 года № 2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Жилищным Кодексом Российской Федерации, Федеральным законом от   06 октября 2003 года   № 131-ФЗ «Об общих принципах организации местного самоуправления в Российской Федерации», Постановлением Правительства  Российской Федерации от 03 апреля 2013 года № 290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b/>
          <w:sz w:val="26"/>
          <w:szCs w:val="26"/>
        </w:rPr>
        <w:t xml:space="preserve">  Совет депутатов Новооскольского городского округа 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решение Муниципального совета Новооскольского района от     03 июня 2015 года № 248 «Об утверждении размера платы и тарифов на жилищно-коммунальные услуги в муниципальном районе «Новооскольский район»                (в редакции решений Муниципального совета от 10 июня 2016 года № 388, от 28 июня 2017 года № 525, от 01 июня 2018 года № 615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еречень услуг и работ, необходимых для обеспечения надлежащего содержания общего имущества в многоквартирном доме, порядок их оказания, утвержденный пунктом 3 решения,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 опубликовать в газете «Вперёд» и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остоянную комиссию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редседатель Совета  депутатов                                                      Новооскольского городского округ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kern w:val="2"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jc w:val="both"/>
        <w:rPr>
          <w:color w:val="000000"/>
          <w:w w:val="80"/>
          <w:lang w:val="en-US" w:eastAsia="en-US"/>
        </w:rPr>
      </w:pPr>
      <w:r>
        <w:rPr>
          <w:color w:val="000000"/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-315595</wp:posOffset>
                </wp:positionV>
                <wp:extent cx="2771775" cy="98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Совета депутатов 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 2021 года 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7.85pt;mso-wrap-distance-left:9.05pt;mso-wrap-distance-right:9.05pt;mso-wrap-distance-top:0pt;mso-wrap-distance-bottom:0pt;margin-top:-24.8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Совета депутатов Новооскольского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  2021 года 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w w:val="80"/>
          <w:highlight w:val="yellow"/>
        </w:rPr>
      </w:pPr>
      <w:r>
        <w:rPr>
          <w:color w:val="000000"/>
          <w:w w:val="8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eastAsia="Times New Roman"/>
          <w:highlight w:val="yellow"/>
        </w:rPr>
        <w:t xml:space="preserve">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ЕРЕЧЕНЬ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еспечения надлежащего содержания общего имущества в   многоквартирном доме, порядок их оказ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85"/>
        <w:gridCol w:w="2008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и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работ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. Проверка технического состояния видимых частей конструкций с выявлением: признаков неравномерных осадок фундаментов всех типов. Коррозии арматуры, расслаивания, трещин, выпучивания, отклонения от вертикали в домах с бетонными, железобетонными и каменными фундаментами. Поражения гнилью и частичного разрушения деревянного основания в домах со столбчатыми или свайными деревянными фундаментами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зданиях с подвал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для надлежащего содержания стен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 Проверка состояния утеплителя, гидроизоляции и звукоизоляции, адгезии отделочных слоев к конструкциям перекрытия (покрытия);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крыш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роверка кровли на отсутствие протечек; проверка молниезащитных устройств, заземления мачт и другого оборудования, расположенного на крыше;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 проверка и при необходимости восстановление пешеходных дорожек в местах пешеходных зон кровель из эластомерных и термопластичных материалов;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лестниц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ормации и повреждений в несущих конструкциях, надежности крепления ограждений, выбоин и сколов в ступенях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 Выявление прогибов косоуров, нарушения связи косоуров с площадками, коррозии металлических конструкций в домах с лестницами по стальным косоурам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. При выявлении повреждений и нарушений - разработка плана восстановительных работ (при необходимости), проведение восстановительных работ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выполняемые в целях надлежащего содержания фасадов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. Контроль состояния и работоспособности подсветки информационных знаков, входов в подъезды (домовые знаки и т.д.)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 Контроль состояния и восстановление или замена отдельных элементов крылец и зонтов над входами в здание, в подвалы и над балконами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. 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перегородок в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оверка звукоизоляции и огнезащиты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ы, выполняемые в целях надлежащего содержания внутренней отделки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1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систем вентиляции и дымоудаления многоквартирн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ков, плотности закрытия входов на них.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ическая проверка вентиляционных каналов  на газифицированных объек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роверка  дымоходов  от всех видов нагревательных и отопительных приборов на газифицированных объек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очистка и промывка водонапорных баков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верка и обеспечение работоспособности местных локальных очистных сооружений (септики) и дворовых туалетов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отр инженерных сетей общего имущества многоквартирного до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аварийных ситу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я на прочность и плотность (гидравлические испытания) узлов ввода и систем отопления, промывка и регулировка систем отопления. Проведение пробных пусконаладочных работ (пробные топки). Промывка централизованных систем теплоснабжения для удалениянакипно-коррозионных отложений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дготовке дома к отопительному период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кранов и т.п.), относящихся к общему имуществу в многоквартирном до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аление воздуха из системы отопления, устранение не прогрева  жилого до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 прогрева  отдельных приборов отоп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сут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 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обеспечение работоспособности устройств защитного отключения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силовых и осветительных установок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ие работоспособности электроснабжения здания. При наличии переключателя на вводе в дом в течении времени, необходимого для прибытия обслуживающего персонала, но не более 3-х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неисправных участков электрической сети здания, исключая электрические сети жилых кварти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освещения общедомовых помещений (с заменой ламп, светильников, выключате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еми сут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аварийного поря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поэтажных щитков, шкафов, осветительных установок помещений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ерметичности внутридомового газопровода и газового оборуд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три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задвижки на газопровод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очности фланцевых соединен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раз в год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Работы и услуги по содержанию иного общего имуще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я и влажная уборки тамбуров, холлов, коридоров, галерей, лестничных площадок и маршей, панду</w:t>
            </w:r>
            <w:r>
              <w:rPr>
                <w:lang w:val="en-US"/>
              </w:rPr>
              <w:t>c</w:t>
            </w:r>
            <w:r>
              <w:rPr/>
              <w:t>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я уборка – еженедельно; влажная уборка –     1 раз в меся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жная протирка подоконников, перил лестниц, шкафов для электросчетчиков, слаботочных устройств, почтовых ящиков, дверных коробок, полотен дверей, доводчиков, дверных руче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ытье окон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суток во время гололе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ез 3 часа во время выподания снег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двое суток в дни снегопа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суток во время гололе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сут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суток во время гололе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</w:rPr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3 сут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</w:rPr>
            </w:pPr>
            <w:r>
              <w:rPr/>
              <w:t>Уборка и выкашивание газо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е реже 1 раза в месяц в летний пери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рочистка ливневой кан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</w:rPr>
            </w:pPr>
            <w:r>
              <w:rPr/>
              <w:t>Уборка крыльца и площадки перед входом в подъезд, очистка металлической решетки и приям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боты и услуги, предусмотренные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base.garant.ru/70354682/dd34b2d7ebd36c5a24041f09aa0589ee/" \l "block_1100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разделами I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base.garant.ru/70354682/dd34b2d7ebd36c5a24041f09aa0589ee/" \l "block_1200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II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плата энергоресурсов потребляемых при содержании общего имущества в многоквартирном до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ата за электрическую энергию, потребляемую при содержании общего имущества в многоквартирном доме</w:t>
            </w:r>
            <w:r>
              <w:rPr/>
              <w:t>&lt;1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че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1&gt;Плата за электрическую энергию, потребляемую при содержании общего имущества в многоквартирном домене входит в тариф и предъявляется к оплате отдельно на основании расчета (Постановление Правительства РФ N 354 от 06 мая 20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имечание:</w:t>
      </w:r>
      <w:r>
        <w:rPr/>
        <w:t xml:space="preserve"> Перечень услуг и работ в отношении каждого многоквартирного дома определяется с учетом</w:t>
      </w:r>
      <w:bookmarkStart w:id="0" w:name="BM100190"/>
      <w:bookmarkStart w:id="1" w:name="BM100225"/>
      <w:bookmarkEnd w:id="0"/>
      <w:bookmarkEnd w:id="1"/>
      <w:r>
        <w:rPr/>
        <w:t xml:space="preserve"> его благоустроенности: наличием и составом конструктивных элементов здания и внутридомовых инженерных систе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6:00Z</dcterms:created>
  <dc:creator>user</dc:creator>
  <dc:description/>
  <cp:keywords/>
  <dc:language>en-US</dc:language>
  <cp:lastModifiedBy>user</cp:lastModifiedBy>
  <cp:lastPrinted>2021-03-29T15:06:00Z</cp:lastPrinted>
  <dcterms:modified xsi:type="dcterms:W3CDTF">2021-03-29T12:08:00Z</dcterms:modified>
  <cp:revision>42</cp:revision>
  <dc:subject/>
  <dc:title>  РОССИЙСКАЯ ФЕДЕРАЦИЯ</dc:title>
</cp:coreProperties>
</file>