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650" w:leader="none"/>
          <w:tab w:val="center" w:pos="4784" w:leader="none"/>
        </w:tabs>
        <w:ind w:left="0" w:hanging="0"/>
        <w:jc w:val="center"/>
        <w:rPr>
          <w:b w:val="false"/>
          <w:b w:val="false"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3873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tabs>
                                      <w:tab w:val="clear" w:pos="708"/>
                                      <w:tab w:val="left" w:pos="1650" w:leader="none"/>
                                      <w:tab w:val="center" w:pos="4784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.7pt;mso-wrap-distance-left:9pt;mso-wrap-distance-right:0pt;mso-wrap-distance-top:0pt;mso-wrap-distance-bottom:0pt;margin-top:-13.85pt;mso-position-vertical-relative:text;margin-left:4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650" w:leader="none"/>
                                <w:tab w:val="center" w:pos="4784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center" w:pos="4649" w:leader="none"/>
          <w:tab w:val="left" w:pos="8565" w:leader="none"/>
        </w:tabs>
        <w:ind w:left="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НОВООСКОЛЬСКОГО ГОРОДСКОГО ОКРУГА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46" w:leader="dot"/>
        </w:tabs>
        <w:spacing w:before="103" w:after="0"/>
        <w:ind w:left="7" w:hanging="0"/>
        <w:jc w:val="center"/>
        <w:rPr/>
      </w:pPr>
      <w:r>
        <w:rPr>
          <w:iCs/>
        </w:rPr>
        <w:t xml:space="preserve">Шестидесятое  заседание </w:t>
      </w:r>
      <w:r>
        <w:rPr/>
        <w:t xml:space="preserve">  Совета депутатов  Новооскольского городского округа первого созыва</w:t>
      </w:r>
    </w:p>
    <w:p>
      <w:pPr>
        <w:pStyle w:val="Style18"/>
        <w:ind w:left="0" w:firstLine="1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color w:val="000000"/>
          <w:sz w:val="32"/>
          <w:szCs w:val="32"/>
        </w:rPr>
        <w:t xml:space="preserve">                                             </w:t>
      </w:r>
      <w:r>
        <w:rPr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 2022  года                                                                                       №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3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69" w:leader="none"/>
                <w:tab w:val="left" w:pos="4368" w:leader="none"/>
                <w:tab w:val="left" w:pos="4620" w:leader="none"/>
                <w:tab w:val="left" w:pos="4704" w:leader="none"/>
              </w:tabs>
              <w:ind w:right="-3" w:hanging="0"/>
              <w:jc w:val="both"/>
              <w:rPr/>
            </w:pPr>
            <w:r>
              <w:rPr>
                <w:b/>
                <w:sz w:val="27"/>
                <w:szCs w:val="27"/>
              </w:rPr>
              <w:t>Об        установлении           границ Местной общественной организации Территориальное общественное        самоуправление         ул. Центральная, ул. Сушкова с. Песчанка Новооскольского городского округа Белгоро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highlight w:val="yellow"/>
              </w:rPr>
            </w:pPr>
            <w:r>
              <w:rPr>
                <w:b/>
                <w:i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 октября 2003 года   № 131-ФЗ «Об общих принципах организации местного самоуправления в Российской Федерации», Уставом Новооскольского городского округа, решением Совета депутатов Новооскольского городского округа от  02 ноября 2018 года   № 59          «Об утверждении Положения территориального общественного самоуправления в Новооскольском городском округе» и, рассмотрев заявление инициативной группы о границах Местной общественной организации Территориальное общественное самоуправление ул. Центральная, ул. Сушкова с. Песчанка Новооскольского городского округа Белгородской области,  </w:t>
      </w:r>
      <w:r>
        <w:rPr>
          <w:b/>
          <w:sz w:val="27"/>
          <w:szCs w:val="27"/>
        </w:rPr>
        <w:t xml:space="preserve">Совет  депутатов Новооскольского городского округа  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р е ш и 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1. Установить границы Местной общественной организации Территориальное общественное самоуправление ул. Центральная, ул. Сушкова  с. Песчанка Новооскольского городского округа Белгородской области согласно приложениям (приложение № 1 – схема, приложение  № 2 - описание).</w:t>
      </w:r>
    </w:p>
    <w:p>
      <w:pPr>
        <w:pStyle w:val="Style20"/>
        <w:ind w:firstLine="588"/>
        <w:jc w:val="both"/>
        <w:rPr/>
      </w:pPr>
      <w:r>
        <w:rPr>
          <w:sz w:val="27"/>
          <w:szCs w:val="27"/>
        </w:rPr>
        <w:t xml:space="preserve">2. Настоящее решение разместить на 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sz w:val="27"/>
            <w:szCs w:val="27"/>
            <w:u w:val="none"/>
          </w:rPr>
          <w:t>://</w:t>
        </w:r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novoskoladmin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Style20"/>
        <w:ind w:firstLine="588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решение земского собрания Ниновского сельского поселения № 128 от 31 марта 2011 года «Об установлении границ      ТОС «Песчанский».</w:t>
      </w:r>
    </w:p>
    <w:p>
      <w:pPr>
        <w:pStyle w:val="Style20"/>
        <w:ind w:firstLine="5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данного решения возложить на заместителя председателя Совета депутатов Новооскольского городского округа (Чернов А.Н.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Председатель Совета депутатов                                      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Новооскольского городского округа                                                    А.И. Попова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-81915</wp:posOffset>
                </wp:positionV>
                <wp:extent cx="328993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 решению Совета депутатов 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т ________________ 2022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3.25pt;mso-wrap-distance-left:9.05pt;mso-wrap-distance-right:9.05pt;mso-wrap-distance-top:0pt;mso-wrap-distance-bottom:0pt;margin-top:-6.4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к решению Совета депутатов 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т ________________ 2022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ниц Местной общественной орган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е общественное самоуправл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ул. Центральная,  ул. Сушкова села Песчан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оскольского городского округ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7225" cy="443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56210</wp:posOffset>
                </wp:positionV>
                <wp:extent cx="3032760" cy="143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к решению Совета депутатов Новооскольского городского округа от  ______________ 2022  г. №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13.3pt;mso-wrap-distance-left:9.05pt;mso-wrap-distance-right:9.05pt;mso-wrap-distance-top:0pt;mso-wrap-distance-bottom:0pt;margin-top:12.3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к решению Совета депутатов Новооскольского городского округа от  ______________ 2022  г. №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есное о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Местной общественно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е общественное самоупра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. Центральна, ул. Сушкова с. Песча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ая общественная организация Территориальное общественное самоуправление осуществляет свою деятельность в пределах территории проживания граждан по  улице Центральная с дома  № 1 по дом № 64 и улице Сушкова с дома № 1 по дом № 15 включительно села Песчанка Новооскольского городского округа Белгородской области.</w:t>
      </w:r>
    </w:p>
    <w:p>
      <w:pPr>
        <w:pStyle w:val="Normal"/>
        <w:tabs>
          <w:tab w:val="clear" w:pos="708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9:00Z</dcterms:created>
  <dc:creator>Евсеева А.А</dc:creator>
  <dc:description/>
  <cp:keywords/>
  <dc:language>en-US</dc:language>
  <cp:lastModifiedBy>user</cp:lastModifiedBy>
  <cp:lastPrinted>2022-09-15T17:33:00Z</cp:lastPrinted>
  <dcterms:modified xsi:type="dcterms:W3CDTF">2022-09-19T05:23:00Z</dcterms:modified>
  <cp:revision>24</cp:revision>
  <dc:subject/>
  <dc:title/>
</cp:coreProperties>
</file>