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650" w:leader="none"/>
          <w:tab w:val="center" w:pos="4784" w:leader="none"/>
        </w:tabs>
        <w:ind w:left="0" w:hanging="0"/>
        <w:jc w:val="center"/>
        <w:rPr>
          <w:b w:val="false"/>
          <w:b w:val="false"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3873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tabs>
                                      <w:tab w:val="clear" w:pos="708"/>
                                      <w:tab w:val="left" w:pos="1650" w:leader="none"/>
                                      <w:tab w:val="center" w:pos="47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7pt;mso-wrap-distance-left:9pt;mso-wrap-distance-right:0pt;mso-wrap-distance-top:0pt;mso-wrap-distance-bottom:0pt;margin-top:-13.85pt;mso-position-vertical-relative:text;margin-left:4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650" w:leader="none"/>
                                <w:tab w:val="center" w:pos="47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center" w:pos="4649" w:leader="none"/>
          <w:tab w:val="left" w:pos="8565" w:leader="none"/>
        </w:tabs>
        <w:ind w:left="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2145" w:leader="none"/>
          <w:tab w:val="left" w:pos="2205" w:leader="none"/>
          <w:tab w:val="center" w:pos="4345" w:leader="none"/>
          <w:tab w:val="center" w:pos="4784" w:leader="none"/>
        </w:tabs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НОВООСКОЛЬСКОГО ГОРОДСКОГО ОКРУГА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46" w:leader="dot"/>
        </w:tabs>
        <w:spacing w:before="103" w:after="0"/>
        <w:ind w:left="7" w:hanging="0"/>
        <w:jc w:val="center"/>
        <w:rPr/>
      </w:pPr>
      <w:r>
        <w:rPr>
          <w:iCs/>
        </w:rPr>
        <w:t xml:space="preserve">Пятидесятое   заседание </w:t>
      </w:r>
      <w:r>
        <w:rPr/>
        <w:t xml:space="preserve">  Совета депутатов  Новооскольского городского округа первого созыва</w:t>
      </w:r>
    </w:p>
    <w:p>
      <w:pPr>
        <w:pStyle w:val="Style18"/>
        <w:ind w:left="0" w:firstLine="1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 2022  года                                                                          №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5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69" w:leader="none"/>
                <w:tab w:val="left" w:pos="4368" w:leader="none"/>
                <w:tab w:val="left" w:pos="4620" w:leader="none"/>
                <w:tab w:val="left" w:pos="4704" w:leader="none"/>
              </w:tabs>
              <w:ind w:right="-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      установлении          границ Местной общественной организации Территориальное общественное      самоуправление  ул. Привольная с. Ольховатка Новооскольского городского округа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», Уставом Новооскольского городского округа, решением Совета депутатов Новооскольского городского округа от  02 ноября 2018 года   № 59        «Об утверждении Положения территориального общественного самоуправления в Новооскольском городском округе» и рассмотрев заявление инициативной группы о границах Местной общественной организации Территориальное общественное самоуправление ул. Привольная с. Ольховатка Новооскольского городского округа,  </w:t>
      </w:r>
      <w:r>
        <w:rPr>
          <w:b/>
          <w:sz w:val="26"/>
          <w:szCs w:val="26"/>
        </w:rPr>
        <w:t xml:space="preserve">Совет  депутатов Новооскольского городского округ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ind w:firstLine="5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становить границы Местной общественной организации Территориальное общественное самоуправление ул. Привольная села Ольховатка Новооскольского городского округа, согласно приложениям (приложение № 1 – схема,       приложение       № 2 - описание).</w:t>
      </w:r>
    </w:p>
    <w:p>
      <w:pPr>
        <w:pStyle w:val="Style20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разместить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88"/>
        <w:jc w:val="both"/>
        <w:rPr/>
      </w:pPr>
      <w:r>
        <w:rPr>
          <w:color w:val="000000"/>
          <w:sz w:val="26"/>
          <w:szCs w:val="26"/>
        </w:rPr>
        <w:t>3. Контроль за исполнением данного решения возложить на заместителя председателя Совета депутатов Новооскольского городского округа (Чернов А.Н.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 Совета депутатов                                       </w:t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>Новооскольского городского округа                                                    А.И. Попова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-81915</wp:posOffset>
                </wp:positionV>
                <wp:extent cx="298513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 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______ 2022 г.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3.25pt;mso-wrap-distance-left:9.05pt;mso-wrap-distance-right:9.05pt;mso-wrap-distance-top:0pt;mso-wrap-distance-bottom:0pt;margin-top:-6.4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 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________________ 2022 г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Местной обществен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е общественное самоу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л. Привольная с. Ольхова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3300" cy="4311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53" t="25881" r="18351" b="2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56210</wp:posOffset>
                </wp:positionV>
                <wp:extent cx="2766060" cy="143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шению Совета депутатов Новооскольского городского округа от  __________________ 2022  г.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13.3pt;mso-wrap-distance-left:9.05pt;mso-wrap-distance-right:9.05pt;mso-wrap-distance-top:0pt;mso-wrap-distance-bottom:0pt;margin-top:12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решению Совета депутатов Новооскольского городского округа от  __________________ 2022  г.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есное о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Местной обществен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е общественное самоупра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. Привольная с. Ольхова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Территориальное общественное самоуправление ул. Привольная с. Ольховатка Новооскольского городского округа осуществляет свою деятельность в пределах территории проживания граждан на  улице Привольная с дома с № 11 по дом № 42 включительно села Ольховатка Новооскольского городского округа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2:00Z</dcterms:created>
  <dc:creator>Евсеева А.А</dc:creator>
  <dc:description/>
  <cp:keywords/>
  <dc:language>en-US</dc:language>
  <cp:lastModifiedBy>user</cp:lastModifiedBy>
  <cp:lastPrinted>2022-02-17T12:33:00Z</cp:lastPrinted>
  <dcterms:modified xsi:type="dcterms:W3CDTF">2022-02-17T09:34:00Z</dcterms:modified>
  <cp:revision>7</cp:revision>
  <dc:subject/>
  <dc:title/>
</cp:coreProperties>
</file>