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5130" w:hRule="atLeast"/>
        </w:trPr>
        <w:tc>
          <w:tcPr>
            <w:tcW w:w="9573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1650" w:leader="none"/>
                <w:tab w:val="center" w:pos="4784" w:leader="none"/>
              </w:tabs>
              <w:ind w:left="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Style16"/>
              <w:ind w:left="0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ab/>
              <w:tab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pacing w:val="-5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Внеочередное пятьдесят четверто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овета  депутатов  Новооскольского городского округа  первого  созыв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00" w:leader="none"/>
        </w:tabs>
        <w:rPr/>
      </w:pPr>
      <w:r>
        <w:rPr>
          <w:sz w:val="26"/>
          <w:szCs w:val="26"/>
        </w:rPr>
        <w:t>____ _________ 2022  года                                                                                          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-186690</wp:posOffset>
                </wp:positionV>
                <wp:extent cx="1310640" cy="1289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осится  главой администрации 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1.55pt;mso-wrap-distance-left:9.05pt;mso-wrap-distance-right:9.05pt;mso-wrap-distance-top:0pt;mso-wrap-distance-bottom:0pt;margin-top:-14.7pt;mso-position-vertical-relative:text;margin-left:3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осится  главой администрации 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6" w:leader="none"/>
        </w:tabs>
        <w:ind w:right="3494" w:hanging="0"/>
        <w:jc w:val="both"/>
        <w:rPr/>
      </w:pPr>
      <w:r>
        <w:rPr>
          <w:b/>
          <w:sz w:val="26"/>
          <w:szCs w:val="26"/>
        </w:rPr>
        <w:t xml:space="preserve">Об утверждении отчета о выполнении прогнозного плана (программы) приватизации объектов муниципальной собственности Новооскольского городского округа за 2021 год </w:t>
      </w:r>
    </w:p>
    <w:p>
      <w:pPr>
        <w:pStyle w:val="Normal"/>
        <w:shd w:fill="FFFFFF" w:val="clear"/>
        <w:ind w:right="407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right="407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8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</w:t>
        <w:br/>
        <w:t xml:space="preserve">«О приватизации государственного и муниципального имущества», решением Совета депутатов Новооскольского городского округа  от  21 марта 2019 года № 206 </w:t>
        <w:br/>
        <w:t xml:space="preserve">«Об утверждении  Порядка планирования и принятия решений об условиях приватизации муниципального имущества Новооскольского городского округа» </w:t>
      </w:r>
      <w:r>
        <w:rPr>
          <w:b/>
          <w:sz w:val="26"/>
          <w:szCs w:val="26"/>
        </w:rPr>
        <w:t xml:space="preserve"> Совет депутатов  Новооскольского городского округа  р е ш и л:</w:t>
      </w:r>
    </w:p>
    <w:p>
      <w:pPr>
        <w:pStyle w:val="Normal"/>
        <w:shd w:fill="FFFFFF" w:val="clear"/>
        <w:ind w:firstLine="552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на 01 мая 2022 года о выполнении прогнозного плана (программы) приватизации объектов муниципальной собственности  Новооскольского городского округа за 2021 год (прилагается)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 xml:space="preserve">2. Настоящее решение опубликовать в газете «Вперед» и разместить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oskol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Новооскольского городского округа по агропромышленному комплексу, имущественным и земельным отношениям (Криушичев Н.А.).</w:t>
      </w:r>
    </w:p>
    <w:p>
      <w:pPr>
        <w:pStyle w:val="Normal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редседатель  Совета депутатов 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оскольского городского округа</w:t>
        <w:tab/>
        <w:tab/>
        <w:t xml:space="preserve">                                    А.И. Попов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-412750</wp:posOffset>
                </wp:positionV>
                <wp:extent cx="2788920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 Совета  депутатов Нов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 ______________ 2022  года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8.25pt;mso-wrap-distance-left:9.05pt;mso-wrap-distance-right:9.05pt;mso-wrap-distance-top:0pt;mso-wrap-distance-bottom:0pt;margin-top:-32.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 Совета  депутатов Новооскольского городского окру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12" w:leader="none"/>
                        </w:tabs>
                        <w:jc w:val="center"/>
                        <w:rPr/>
                      </w:pPr>
                      <w:r>
                        <w:rPr/>
                        <w:t>от ______________ 2022  года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 муниципальной собственности за 2021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м имущественных и земельных отношений администрации Новооскольского городского округа в соответствии с Федеральным законом                          от 21 декабря 2001 года № 178-ФЗ «О приватизации государственного                                        и муниципального имущества» проведены мероприятия по выполнению   плана (программы) приватизации муниципального имущества Новооскольского городского округ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твержденным решением Совета депутатов Новооскольского городского округа № 550 от 25 декабря 2020 года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муниципального имущества и внесенными в него изменениями, </w:t>
        <w:br/>
        <w:t>в 2021 году в программу приватизации были внесены следующие объекты недвижимого и движимого имуществ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1985"/>
        <w:gridCol w:w="1134"/>
        <w:gridCol w:w="1388"/>
      </w:tblGrid>
      <w:tr>
        <w:trPr>
          <w:tblHeader w:val="true"/>
          <w:trHeight w:val="1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на сделки приват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городская область, Новооскольский район,                                  п. Прибр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и площадью 310,2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земельным  участком площадью               1940,0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муниципально-го имущества на 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000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городская область, Новооско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Прибреж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жилое помещение площадь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муниципально-го имущества на 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152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ый Оскол,                  ул. Тургене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жилое здание площадью                 315 кв. м.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муниципально-го имущества на  аукцио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000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ый Оскол,                  ул. Тургене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ок площадью                     78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муниципально-го имущества на  аукцио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000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лгородская область,                        г. Новый Оскол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Обыденк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8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площадью 945,4 кв.м. с земельным участком площадью                    2859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муниципально-го имущества на 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4000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городская область, Новооскольский район, с. Великомихайловка, ул. Совет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жилое здание столяр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лощадь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муниципально-го имущества на 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лгородская область,                        г. Новый Оскол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оопера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здание площадью                   31,5 кв.м                        с земельным участком площадью                  32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муниципально-го имущества на 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0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городская область, Новооскольский район, с. Богдановка, ул. Почтовая, д.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жилое здание площадью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5,0 кв.м. с земельным участком площадью </w:t>
              <w:br/>
              <w:t>22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муниципально-го имущества на 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00,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лгородская область, Новооскольский район, с. Покрово-Михай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18, кв.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жилое помещение площадь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муниципально-го имущества на 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1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программы приватизации муниципального имущества по всем объектам, включенным в Прогнозный план приватизации, проведена предпродажная подготовка: изготовлена техническая документация, определена рыночная стоимость объектов, обременения и другие условия приватизации.</w:t>
      </w:r>
    </w:p>
    <w:p>
      <w:pPr>
        <w:pStyle w:val="Normal"/>
        <w:widowControl w:val="false"/>
        <w:autoSpaceDE w:val="false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  <w:t>В 2021 году реализовано  посредством публичного предложения  нежилое здание столярки, общей площадью 123,0 кв.м., расположенное по адресу: Белгородская область, Новооскольский район, с. Великомихайловка, ул. Советская  и нежилое здание общей площадью 31,5 кв.м с земельным участком общей площадью 32,5 кв.м, расположенные по адресу: Белгородская область, г. Новый Оскол,                                          пер. Кооперативный.</w:t>
      </w:r>
    </w:p>
    <w:p>
      <w:pPr>
        <w:pStyle w:val="Normal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укциона  заключено 2 договора  купли - продажи                                     с физическими лицам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о продаже нежилого здания бани, общей площадью 310,2 кв.м                             с земельным участком общей площадью 1940,0 кв.м, расположенные по адресу: Белгородская область, п. Прибрежный, признан несостоявшимся, по причине отсутствия поданных заяв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о продаже нежилого помещения, общей площадью 551,7 кв.м, расположенного по адресу: Белгородская область, п. Прибрежный признан несостоявшимся, по причине отсутствия поданных заяв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о продаже нежилого здания, общей площадью 315 кв. м. с земельным участком общей площадью 780 кв.м. расположенные по адресу: Белгородская область, г. Новый Оскол, ул. Тургенева, д. 6 признан несостоявшимся, по причине отсутствия поданных заяво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укцион по продаже нежилого здания, общей площадью 945,4 кв.м                                 с земельным участком общей площадью 2859,0 кв.м, расположенные по адресу: Белгородская область, г. Новый Оскол, ул. Обыденко, д. 88 а, признан несостоявшимся, по причине отсутствия поданных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 по продаже нежилого здания, общей площадью 75,0 кв.м                                 с земельным участком общей площадью 229 кв.м, расположенные по адресу: Белгородская область, Новооскольский район, с. Богдановка, ул. Почтовая, д. 66, признан несостоявшимся, по причине отсутствия поданных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укцион по продаже нежилого помещения, общей площадью 69,3 кв.м                                 расположенного по адресу: Белгородская область, Новооскольский район, с. Покрово-Михайловка, ул. Школьная, д. 18, кв. 2, признан несостоявшимся, по причине отсутствия поданных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сделок  в 2021 году составила 29 000,00 (двадцать девять тысяч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. Сумма средств от продажи  муниципального имущества полностью поступила  в доход бюджета Новоосколь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м Совета депутатов Новооскольскольского городского округа                             от 28 сентября 2021 года № 654 «Об условиях приватизации муниципального имущества» было принято решение не проводить приватизацию следующего муниципального имущества Новооскольского городского округа без объявления це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жилое здание бани, общей площадью 310,2 кв.м с земельным участком общей площадью 1940,0 кв.м, расположенные по адресу: Белгородская область,                    п. Прибрежны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жилое помещение, общей площадью 551,7 кв.м, расположенного по адресу: Белгородская область, п. Прибрежны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жилое здание общей площадью 315 кв. м. с земельным участком общей площадью 780 кв.м. расположенные по адресу: Белгородская область, г. Новый Оскол, ул. Тургенева, д. 6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жилое здание, общей площадью 945,4 кв.м с земельным участком общей площадью 2859,0 кв.м, расположенные по адресу: Белгородская область, г. Новый Оскол, ул. Обыденко, д. 88 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5" w:gutter="0" w:header="709" w:top="1134" w:footer="0" w:bottom="7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koladmin.ru/" TargetMode="External"/><Relationship Id="rId3" Type="http://schemas.openxmlformats.org/officeDocument/2006/relationships/hyperlink" Target="consultantplus://offline/ref=BBFCB55BB995ED9B6948D766D5CA1226E59977BD3A50EC55A9E1A22D9E44E46941BD5522DE141DE594C51FoCB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3:00Z</dcterms:created>
  <dc:creator>Filin</dc:creator>
  <dc:description/>
  <cp:keywords/>
  <dc:language>en-US</dc:language>
  <cp:lastModifiedBy>user</cp:lastModifiedBy>
  <cp:lastPrinted>2022-05-18T14:41:00Z</cp:lastPrinted>
  <dcterms:modified xsi:type="dcterms:W3CDTF">2022-05-18T11:44:00Z</dcterms:modified>
  <cp:revision>7</cp:revision>
  <dc:subject/>
  <dc:title>РОССИЙСКАЯ ФЕДЕРАЦИЯ</dc:title>
</cp:coreProperties>
</file>