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-386080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носится главой администрации Новоосколь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носится главой администрации Новооско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 заседание</w:t>
            </w:r>
            <w:r>
              <w:rPr/>
              <w:t xml:space="preserve">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__ ____________ 2020 года</w:t>
        <w:tab/>
        <w:tab/>
        <w:t xml:space="preserve">                                                                    № ___</w: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бюджете Новооскольского городского округа</w:t>
      </w:r>
    </w:p>
    <w:p>
      <w:pPr>
        <w:pStyle w:val="Standard"/>
        <w:shd w:fill="FFFFFF" w:val="clear"/>
        <w:rPr/>
      </w:pPr>
      <w:r>
        <w:rPr>
          <w:b/>
          <w:bCs/>
          <w:sz w:val="27"/>
          <w:szCs w:val="27"/>
        </w:rPr>
        <w:t>на 2021 год и на плановый период 2022 и 2023 годов</w:t>
      </w:r>
    </w:p>
    <w:p>
      <w:pPr>
        <w:pStyle w:val="Standard"/>
        <w:shd w:fill="FFFFFF" w:val="clea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61"/>
        <w:widowControl/>
        <w:spacing w:lineRule="exact" w:line="24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andard"/>
        <w:ind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 Бюджетным Кодексом Российской Федерации, законом Белгородской области «Об областном бюджете на 2021 год и на плановый период 2022 и 2023 годов» </w:t>
      </w:r>
      <w:r>
        <w:rPr>
          <w:b/>
          <w:sz w:val="27"/>
          <w:szCs w:val="27"/>
        </w:rPr>
        <w:t>С</w:t>
      </w:r>
      <w:r>
        <w:rPr>
          <w:b/>
          <w:bCs/>
          <w:sz w:val="27"/>
          <w:szCs w:val="27"/>
        </w:rPr>
        <w:t>овет депутатов Новооскольского городского округа</w:t>
      </w:r>
      <w:r>
        <w:rPr>
          <w:sz w:val="27"/>
          <w:szCs w:val="27"/>
        </w:rPr>
        <w:t xml:space="preserve">                 </w:t>
      </w:r>
      <w:r>
        <w:rPr>
          <w:b/>
          <w:bCs/>
          <w:sz w:val="27"/>
          <w:szCs w:val="27"/>
        </w:rPr>
        <w:t>р е ш и л:</w:t>
      </w:r>
    </w:p>
    <w:p>
      <w:pPr>
        <w:pStyle w:val="Style81"/>
        <w:widowControl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1.Утвердить основные характеристики бюджета Новооскольского городского округа на 2021 год (далее – бюджет городского округа):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1.1. Общий объём доходов бюджета городского округа в сумме 1 777 944,5 тыс. рублей.</w:t>
      </w:r>
    </w:p>
    <w:p>
      <w:pPr>
        <w:pStyle w:val="Standard"/>
        <w:numPr>
          <w:ilvl w:val="1"/>
          <w:numId w:val="1"/>
        </w:numPr>
        <w:ind w:left="0" w:firstLine="720"/>
        <w:jc w:val="both"/>
        <w:rPr/>
      </w:pPr>
      <w:r>
        <w:rPr>
          <w:sz w:val="27"/>
          <w:szCs w:val="27"/>
        </w:rPr>
        <w:t>Общий объём расходов бюджета городского округа в сумме                                  1 804 449,5 тыс. рублей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1.3.   Верхний предел  муниципального внутреннего долга городского округа  на 1 января 2022 года в сумме 0,0 тыс. рублей, в том числе верхний предел                        по муниципальным гарантиям - в сумме 0,0 тыс. рублей.  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1.4. Прогнозируемый дефицит бюджета городского округа в сумме                              26 505,0 тыс. рублей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2.  Утвердить основные характеристики бюджета городского округа на 2022              и 2023 годы: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2.1. Прогнозируемый общий объём доходов бюджета городского округа                   на 2022 год в сумме 1 696 829,4 тыс. рублей и на 2023 год - в сумме 1 765 720,7 тыс. рублей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2.2. Прогнозируемый общий объём расходов бюджета городского округа                  на 2022 год в сумме 1 724 034,4 тыс. рублей, в том числе условно утвержденные расходы в сумме 19 689,3 тыс. рублей, и на 2023 год - в сумме 1 793 948,7 тыс. рублей, в том числе условно утвержденные расходы в сумме 40 254,7 тыс. рублей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 xml:space="preserve">2.3. Верхний предел муниципального внутреннего долга городского округа             на 1 января 2023 года в сумме  0,0  тыс. рублей, в том числе верхний предел                      по муниципальным гарантиям - в сумме 0,0 тыс. рублей, и на 1 января 2024 года -           в сумме 0,0 тыс. рублей, в том числе верхний предел по муниципальным  гарантиям - в сумме 0,0 тыс. рублей. </w:t>
      </w:r>
    </w:p>
    <w:p>
      <w:pPr>
        <w:pStyle w:val="Standard"/>
        <w:ind w:firstLine="720"/>
        <w:jc w:val="both"/>
        <w:rPr/>
      </w:pPr>
      <w:r>
        <w:rPr>
          <w:sz w:val="27"/>
          <w:szCs w:val="27"/>
        </w:rPr>
        <w:t>2.4. Прогнозируемый дефицит бюджета городского округа на 2022 год                 в сумме 27 205,0 тыс. рублей и на 2023 год - в сумме 28 228,0 тыс. рублей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: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3.1. Источники внутреннего финансирования дефицита бюджета городского округа на 2021 год (приложение № 1) и на плановый период 2022 и 2023 годов (приложение № 2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3.2. Перечень главных администраторов доходов бюджета городского   округа - органов местного самоуправления Новооскольского городского округа, казенных учреждений Новооскольского городского округа (приложение № 3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3.3. Перечень главных администраторов доходов бюджета городского           округа - территориальных органов федеральных органов исполнительной власти, органов исполнительной власти Белгородской области и органов государственной власти Белгородской области (приложение № 4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 xml:space="preserve">3.4. Перечень главных администраторов источников внутреннего финансирования дефицита бюджета городского округа - органов местного самоуправления Новооскольского городского округа  </w:t>
      </w:r>
      <w:r>
        <w:rPr>
          <w:rFonts w:eastAsia="SimSun;宋体"/>
          <w:sz w:val="27"/>
          <w:szCs w:val="27"/>
        </w:rPr>
        <w:t>(</w:t>
      </w:r>
      <w:r>
        <w:rPr>
          <w:sz w:val="27"/>
          <w:szCs w:val="27"/>
        </w:rPr>
        <w:t>приложение № 5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 xml:space="preserve">3.5.  Поступление доходов в бюджет городского округа на 2021 год и на плановый период 2022 и 2023 годов </w:t>
      </w:r>
      <w:r>
        <w:rPr>
          <w:rFonts w:eastAsia="SimSun;宋体"/>
          <w:sz w:val="27"/>
          <w:szCs w:val="27"/>
        </w:rPr>
        <w:t>(</w:t>
      </w:r>
      <w:r>
        <w:rPr>
          <w:sz w:val="27"/>
          <w:szCs w:val="27"/>
        </w:rPr>
        <w:t>приложение № 6).</w:t>
      </w:r>
    </w:p>
    <w:p>
      <w:pPr>
        <w:pStyle w:val="Standard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В случае изменения в 2021 году и в плановом периоде 2022 и                  2023 годов состава и (или) функций главных администраторов доходов бюджета городского округа или главных администраторов источников финансирования дефицита бюджета городского округа, а также изменения принципов назначения и присвоения, структуры кодов классификации доходов бюджета городского округа и источников финансирования дефицита бюджета городского округа управление финансов и бюджетной политики администрации Новооскольского городского округа вправе вносить соответствующие изменения в перечни главных администраторов, указанных в подпункте 3.2 пункта 3 настоящего решения,                 а также в состав закрепленных за ними кодов классификации доходов бюджета городского округа или классификации источников финансирования дефицита бюджета городского округа.</w:t>
      </w:r>
    </w:p>
    <w:p>
      <w:pPr>
        <w:pStyle w:val="Standard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Утвердить общий объем бюджетных ассигнований на исполнение публичных нормативных обязательств на 2021 год в сумме 193 275,7 тыс. рублей, на 2022 год - в сумме 199 033,7 тыс. рублей и на 2023 год - в сумме 202 360,7  тыс. рублей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Утвердить: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6.1. Ведомственную структуру расходов бюджета городского округа                      на 2021 год и на плановый период 2022 и 2023 годов (приложение № 7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6.2. Утвердить распределение бюджетных ассигнований по разделам, подразделам, целевым статьям (муниципальным программам Новооскольского городского округа   и непрограммным направлениям деятельности), группам видов расходов классификации расходов бюджета на 2021 год и на плановый период  2022 и 2023 годов (приложение № 8).</w:t>
        <w:tab/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7. Утвердить распределение бюджетных ассигнований по  целевым статьям (муниципальным программам Новооскольского городского округа и непрограммным направлениям деятельности), группам видов расходов, разделам, подразделам  классификации расходов бюджета на 2021 год и  на плановый период 2022 и 2023 годов (приложение № 9)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8. Муниципальные программы Новооскольского городского округа  подлежат приведению в соответствие с настоящим решением до 1 апреля                   2021 года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9. Утвердить распределение 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 на 2021 год и на плановый период 2022 и 2023 годов  (приложение № 10)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10. Обеспечить в 2021 году первоочередное финансирование следующих расходных обязательств: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лату труда работникам муниципальных казенных учреждений;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блично-нормативных обязательств (социальные выплаты, компенсационные выплаты и т.д.);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жилищно-коммунальных услуг;  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сидий автономным и бюджетным учреждениям при выполнении муниципального  задания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11. Установить, что в 2021 году руководители органов местного самоуправления Новооскольского городского округа, структурных подразделений администрации Новооскольского городского округа и бюджетных учреждений Новооскольского городского округа не вправе принимать решения, приводящие к увеличению штатной численности муниципальных служащих, работников муниципальных казенных учреждений, за исключением случаев принятия решений о наделении органов местного самоуправления Новооскольского городского округа дополнительными полномочиями (функциями), требующими увеличения штатной численности персонала.</w:t>
        <w:tab/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>12. Утвердить бюджет дорожного фонда городского округа на 2021 год  и на плановый период 2022 и 2023 годов (приложение № 11)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городского округа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14.  Установить, что в 2021 году операции с межбюджетными трансфертами, предоставляемыми из федерального и областного бюджетов в форме субсидий, субвенций и иных межбюджетных трансфертов, имеющих целевое назначение,              в рамках исполнения бюджета Новооскольского городского округа учитываются на лицевых счетах, открытых получателями средств бюджета городского округа                       в Управлении Федерального казначейства по Белгородской области.  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 xml:space="preserve">15.  Установить размер резервного фонда администрации Новооскольского городского округа на 2021 год в сумме 3 374,0 тыс. рублей, на плановый период 2022 год - в сумме 3 432,0 тыс. рублей, 2023 год - в сумме 3 162,0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7"/>
          <w:szCs w:val="27"/>
          <w:lang w:eastAsia="ar-SA"/>
        </w:rPr>
        <w:tab/>
      </w:r>
      <w:r>
        <w:rPr>
          <w:sz w:val="27"/>
          <w:szCs w:val="27"/>
        </w:rPr>
        <w:t>16. 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7"/>
          <w:szCs w:val="27"/>
        </w:rPr>
        <w:tab/>
        <w:t>17.</w:t>
      </w:r>
      <w:r>
        <w:rPr>
          <w:sz w:val="27"/>
          <w:szCs w:val="27"/>
        </w:rPr>
        <w:t xml:space="preserve">  Настоящее решение опубликовать в районной газете «Вперед» и разместить на официальном 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ovoskoladmi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i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 xml:space="preserve">18. Контроль за исполнением настоящего решения возложить  на постоянную комиссию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471"/>
        <w:gridCol w:w="226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5495</wp:posOffset>
                </wp:positionH>
                <wp:positionV relativeFrom="paragraph">
                  <wp:posOffset>-89535</wp:posOffset>
                </wp:positionV>
                <wp:extent cx="286639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20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7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20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1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50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94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94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94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94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04 44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 44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 44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 44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5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293370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4.7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2 и 2023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2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7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7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7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96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7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 0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 9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 0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 9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 0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 9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 0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 9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22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-222250</wp:posOffset>
                </wp:positionV>
                <wp:extent cx="2924175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.05pt;mso-wrap-distance-right:9.05pt;mso-wrap-distance-top:0pt;mso-wrap-distance-bottom:0pt;margin-top:-17.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доходов бюджета городского округа –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Новооскольского городского округа,                     казенных учреждений Новооскольского городского округа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580"/>
        <w:gridCol w:w="6259"/>
      </w:tblGrid>
      <w:tr>
        <w:trPr>
          <w:trHeight w:val="5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городского округа</w:t>
            </w:r>
          </w:p>
        </w:tc>
      </w:tr>
      <w:tr>
        <w:trPr>
          <w:trHeight w:val="1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- ного адми- нист- ратора дохо- 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городского округа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ооскольского городского округа 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4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и  бюджетам городских округов на проведение комплексных кадастровых работ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2 35469 04 0000 15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400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«Доступная среда» 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1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03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4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6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«Доступная среда» 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13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 января 1995 года № 5-ФЗ «О ветеранах»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76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2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5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8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0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8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40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46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изической культуры, спорта и 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ооскольского городского округа 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и природопользования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502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04 0000 15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«Административно-хозяйственный центр обеспечения деятельности органов местного самоуправления Новооскольского городского округа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04 0000 18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-218440</wp:posOffset>
                </wp:positionV>
                <wp:extent cx="2847975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7.5pt;mso-wrap-distance-left:9.05pt;mso-wrap-distance-right:9.05pt;mso-wrap-distance-top:0pt;mso-wrap-distance-bottom:0pt;margin-top:-17.2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доходов бюджета городского округа –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ых органов федеральных органов исполнительной власти,                                 органов исполнительной власти Белгородской области и органов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власти Белгородской области</w:t>
      </w:r>
    </w:p>
    <w:p>
      <w:pPr>
        <w:pStyle w:val="Normal"/>
        <w:spacing w:lineRule="exact" w:line="24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01"/>
        <w:gridCol w:w="6378"/>
      </w:tblGrid>
      <w:tr>
        <w:trPr>
          <w:trHeight w:val="567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го администратора доходов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родского округа </w:t>
            </w:r>
          </w:p>
        </w:tc>
      </w:tr>
      <w:tr>
        <w:trPr>
          <w:trHeight w:val="10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-нист-ратора до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5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3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5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елгородской области</w:t>
            </w:r>
          </w:p>
        </w:tc>
      </w:tr>
      <w:tr>
        <w:trPr>
          <w:trHeight w:val="18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</w:t>
            </w:r>
          </w:p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й налоговой службы России № 6</w:t>
            </w:r>
          </w:p>
          <w:p>
            <w:pPr>
              <w:pStyle w:val="Normal"/>
              <w:snapToGrid w:val="false"/>
              <w:ind w:left="158" w:firstLine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елгородской области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7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5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8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6032 04 0000 1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6042 04 0000 1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ернатора Белгородской област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рганизационному обеспечению             деятельности мировых судей Белгородской област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административные правонаруш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ягающие на права граждан, налагаемые мировы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ями, комиссиями по делам несовершеннолетних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административ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 в области охраны собствен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гаемые мировыми судьями, комиссиями по дела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экологического и охотничьего надзора </w:t>
            </w:r>
          </w:p>
          <w:p>
            <w:pPr>
              <w:pStyle w:val="Normal"/>
              <w:snapToGrid w:val="false"/>
              <w:ind w:left="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городской области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х, за нарушение законов и и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 субъектов Российск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ции 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Российской Федерации об административ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нарушениях, за нарушение муниципальных правовых акт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5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-247015</wp:posOffset>
                </wp:positionV>
                <wp:extent cx="2733675" cy="838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19.4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бюджета городского округа - органов местного самоуправления Новооскольского городского округа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693"/>
        <w:gridCol w:w="5587"/>
      </w:tblGrid>
      <w:tr>
        <w:trPr>
          <w:trHeight w:val="64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источников внутреннего финансирования дефицита бюджета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го админист-ратора источ-  ников внутрен- него финанси-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ов внутреннего финансирования дефицита бюджета                   городского округа 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бюджетной полит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Новооскольского городского округа 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 бюджетов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7090</wp:posOffset>
                </wp:positionH>
                <wp:positionV relativeFrom="paragraph">
                  <wp:posOffset>-85090</wp:posOffset>
                </wp:positionV>
                <wp:extent cx="2733675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20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20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64"/>
        <w:gridCol w:w="1400"/>
        <w:gridCol w:w="1380"/>
        <w:gridCol w:w="1340"/>
      </w:tblGrid>
      <w:tr>
        <w:trPr>
          <w:trHeight w:val="5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                           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0 0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6 0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7 939,0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0 0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5 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4 200,0</w:t>
            </w:r>
          </w:p>
        </w:tc>
      </w:tr>
      <w:tr>
        <w:trPr>
          <w:trHeight w:val="40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 0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5 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74 200,0</w:t>
            </w:r>
          </w:p>
        </w:tc>
      </w:tr>
      <w:tr>
        <w:trPr>
          <w:trHeight w:val="11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8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6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558,0</w:t>
            </w:r>
          </w:p>
        </w:tc>
      </w:tr>
      <w:tr>
        <w:trPr>
          <w:trHeight w:val="101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2 8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6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558,0</w:t>
            </w:r>
          </w:p>
        </w:tc>
      </w:tr>
      <w:tr>
        <w:trPr>
          <w:trHeight w:val="4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5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0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555,0</w:t>
            </w:r>
          </w:p>
        </w:tc>
      </w:tr>
      <w:tr>
        <w:trPr>
          <w:trHeight w:val="92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6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851,0</w:t>
            </w:r>
          </w:p>
        </w:tc>
      </w:tr>
      <w:tr>
        <w:trPr>
          <w:trHeight w:val="6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4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04,0</w:t>
            </w:r>
          </w:p>
        </w:tc>
      </w:tr>
      <w:tr>
        <w:trPr>
          <w:trHeight w:val="2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2 9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 673,0</w:t>
            </w:r>
          </w:p>
        </w:tc>
      </w:tr>
      <w:tr>
        <w:trPr>
          <w:trHeight w:val="3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4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 693,0</w:t>
            </w:r>
          </w:p>
        </w:tc>
      </w:tr>
      <w:tr>
        <w:trPr>
          <w:trHeight w:val="13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6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 3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 980,0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2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3,0</w:t>
            </w:r>
          </w:p>
        </w:tc>
      </w:tr>
      <w:tr>
        <w:trPr>
          <w:trHeight w:val="9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 1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 1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 187,0</w:t>
            </w:r>
          </w:p>
        </w:tc>
      </w:tr>
      <w:tr>
        <w:trPr>
          <w:trHeight w:val="237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102,0</w:t>
            </w:r>
          </w:p>
        </w:tc>
      </w:tr>
      <w:tr>
        <w:trPr>
          <w:trHeight w:val="308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34,0</w:t>
            </w:r>
          </w:p>
        </w:tc>
      </w:tr>
      <w:tr>
        <w:trPr>
          <w:trHeight w:val="292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14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6,0</w:t>
            </w:r>
          </w:p>
        </w:tc>
      </w:tr>
      <w:tr>
        <w:trPr>
          <w:trHeight w:val="141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07010 00 0000 12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4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78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 4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 254,0</w:t>
            </w:r>
          </w:p>
        </w:tc>
      </w:tr>
      <w:tr>
        <w:trPr>
          <w:trHeight w:val="6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750,0</w:t>
            </w:r>
          </w:p>
        </w:tc>
      </w:tr>
      <w:tr>
        <w:trPr>
          <w:trHeight w:val="31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3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97 8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90 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7 781,7</w:t>
            </w:r>
          </w:p>
        </w:tc>
      </w:tr>
      <w:tr>
        <w:trPr>
          <w:trHeight w:val="112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97 8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90 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7 781,7</w:t>
            </w:r>
          </w:p>
        </w:tc>
      </w:tr>
      <w:tr>
        <w:trPr>
          <w:trHeight w:val="69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3 67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4 3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8 926,9</w:t>
            </w:r>
          </w:p>
        </w:tc>
      </w:tr>
      <w:tr>
        <w:trPr>
          <w:trHeight w:val="133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 67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 3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 926,9</w:t>
            </w:r>
          </w:p>
        </w:tc>
      </w:tr>
      <w:tr>
        <w:trPr>
          <w:trHeight w:val="10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0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3 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9 363,8</w:t>
            </w:r>
          </w:p>
        </w:tc>
      </w:tr>
      <w:tr>
        <w:trPr>
          <w:trHeight w:val="123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 0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 7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 905,0</w:t>
            </w:r>
          </w:p>
        </w:tc>
      </w:tr>
      <w:tr>
        <w:trPr>
          <w:trHeight w:val="33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1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2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400,6</w:t>
            </w:r>
          </w:p>
        </w:tc>
      </w:tr>
      <w:tr>
        <w:trPr>
          <w:trHeight w:val="8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9 6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 4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972,2</w:t>
            </w:r>
          </w:p>
        </w:tc>
      </w:tr>
      <w:tr>
        <w:trPr>
          <w:trHeight w:val="67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 74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 9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 086,0</w:t>
            </w:r>
          </w:p>
        </w:tc>
      </w:tr>
      <w:tr>
        <w:trPr>
          <w:trHeight w:val="6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3 36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2 9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49 491,0</w:t>
            </w:r>
          </w:p>
        </w:tc>
      </w:tr>
      <w:tr>
        <w:trPr>
          <w:trHeight w:val="11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33,0</w:t>
            </w:r>
          </w:p>
        </w:tc>
      </w:tr>
      <w:tr>
        <w:trPr>
          <w:trHeight w:val="13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71,0</w:t>
            </w:r>
          </w:p>
        </w:tc>
      </w:tr>
      <w:tr>
        <w:trPr>
          <w:trHeight w:val="11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4 54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6 4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1 241,2</w:t>
            </w:r>
          </w:p>
        </w:tc>
      </w:tr>
      <w:tr>
        <w:trPr>
          <w:trHeight w:val="186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761,0</w:t>
            </w:r>
          </w:p>
        </w:tc>
      </w:tr>
      <w:tr>
        <w:trPr>
          <w:trHeight w:val="29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</w:tr>
      <w:tr>
        <w:trPr>
          <w:trHeight w:val="237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1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9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707,0</w:t>
            </w:r>
          </w:p>
        </w:tc>
      </w:tr>
      <w:tr>
        <w:trPr>
          <w:trHeight w:val="20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5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60,0</w:t>
            </w:r>
          </w:p>
        </w:tc>
      </w:tr>
      <w:tr>
        <w:trPr>
          <w:trHeight w:val="222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21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5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                  № 5-ФЗ «О ветеран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77,0</w:t>
            </w:r>
          </w:p>
        </w:tc>
      </w:tr>
      <w:tr>
        <w:trPr>
          <w:trHeight w:val="26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88,0</w:t>
            </w:r>
          </w:p>
        </w:tc>
      </w:tr>
      <w:tr>
        <w:trPr>
          <w:trHeight w:val="166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4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14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2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5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537,0</w:t>
            </w:r>
          </w:p>
        </w:tc>
      </w:tr>
      <w:tr>
        <w:trPr>
          <w:trHeight w:val="377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 7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265,0</w:t>
            </w:r>
          </w:p>
        </w:tc>
      </w:tr>
      <w:tr>
        <w:trPr>
          <w:trHeight w:val="16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04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16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11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58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7,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777 9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696 8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765 720,7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ского округа 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7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04"/>
        <w:gridCol w:w="940"/>
        <w:gridCol w:w="1167"/>
        <w:gridCol w:w="1640"/>
        <w:gridCol w:w="1020"/>
        <w:gridCol w:w="1420"/>
        <w:gridCol w:w="1220"/>
        <w:gridCol w:w="1460"/>
      </w:tblGrid>
      <w:tr>
        <w:trPr>
          <w:trHeight w:val="480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4 449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4 345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3 694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20 282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960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 064,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607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055,5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284,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9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72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9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72,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9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72,0</w:t>
            </w:r>
          </w:p>
        </w:tc>
      </w:tr>
      <w:tr>
        <w:trPr>
          <w:trHeight w:val="19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9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72,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16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06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308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2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2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92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81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016,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92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81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016,0</w:t>
            </w:r>
          </w:p>
        </w:tc>
      </w:tr>
      <w:tr>
        <w:trPr>
          <w:trHeight w:val="21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6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120,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7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06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2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,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15,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7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79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00,0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10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65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47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42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3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,0</w:t>
            </w:r>
          </w:p>
        </w:tc>
      </w:tr>
      <w:tr>
        <w:trPr>
          <w:trHeight w:val="16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14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897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14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897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14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897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14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97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4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897,0</w:t>
            </w:r>
          </w:p>
        </w:tc>
      </w:tr>
      <w:tr>
        <w:trPr>
          <w:trHeight w:val="13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4,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79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0</w:t>
            </w:r>
          </w:p>
        </w:tc>
      </w:tr>
      <w:tr>
        <w:trPr>
          <w:trHeight w:val="18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</w:tr>
      <w:tr>
        <w:trPr>
          <w:trHeight w:val="11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55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365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302,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0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8 146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065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002,6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46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065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002,6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707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707,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707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3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54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95,6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23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54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95,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1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50,0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17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8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5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1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88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8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8,0</w:t>
            </w:r>
          </w:p>
        </w:tc>
      </w:tr>
      <w:tr>
        <w:trPr>
          <w:trHeight w:val="21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2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8,0</w:t>
            </w:r>
          </w:p>
        </w:tc>
      </w:tr>
      <w:tr>
        <w:trPr>
          <w:trHeight w:val="17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4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73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57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4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7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40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4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4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4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7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2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3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3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1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3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4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61,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1,0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1,0</w:t>
            </w:r>
          </w:p>
        </w:tc>
      </w:tr>
      <w:tr>
        <w:trPr>
          <w:trHeight w:val="16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4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Единая дежурно-диспетчерская служба-112 Новооскольского городского округа "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5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36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41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41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1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1,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1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1,0</w:t>
            </w:r>
          </w:p>
        </w:tc>
      </w:tr>
      <w:tr>
        <w:trPr>
          <w:trHeight w:val="19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44,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58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80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369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85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5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76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8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0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99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48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10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599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48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10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599,0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4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94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05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62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3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2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2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2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7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2 2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608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7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2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608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08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08,0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7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52,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 19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5 804,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9 531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 896,9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8 9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 805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 7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 46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 311,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 7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 46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 311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 7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 46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 311,0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 32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1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 352,0</w:t>
            </w:r>
          </w:p>
        </w:tc>
      </w:tr>
      <w:tr>
        <w:trPr>
          <w:trHeight w:val="16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 32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 1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 352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16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 26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61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16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26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61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27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398,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5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58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0,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5 266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 2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0 175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 266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 2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 175,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 266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 2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 175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 19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 27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 040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 19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 27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 040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35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79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286,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35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79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286,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 22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2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916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0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89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024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22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92,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4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4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9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6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830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6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30,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6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30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5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5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82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320,0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82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 320,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системы отдыха и оздоровления дете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97,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4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95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4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95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4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95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4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56,0</w:t>
            </w:r>
          </w:p>
        </w:tc>
      </w:tr>
      <w:tr>
        <w:trPr>
          <w:trHeight w:val="19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2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17,0</w:t>
            </w:r>
          </w:p>
        </w:tc>
      </w:tr>
      <w:tr>
        <w:trPr>
          <w:trHeight w:val="12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7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7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954,0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0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4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96,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4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298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900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226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13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74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49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21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 2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21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21,0</w:t>
            </w:r>
          </w:p>
        </w:tc>
      </w:tr>
      <w:tr>
        <w:trPr>
          <w:trHeight w:val="31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9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93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1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28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28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28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28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28,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15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8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83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500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500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12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15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50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0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 847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 350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 380,6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93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05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094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93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05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094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93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5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094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93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5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094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15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5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83,0</w:t>
            </w:r>
          </w:p>
        </w:tc>
      </w:tr>
      <w:tr>
        <w:trPr>
          <w:trHeight w:val="18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1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187,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11,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20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6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6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 388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91 9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 97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 678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 1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983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678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 1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 983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2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579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1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79,0</w:t>
            </w:r>
          </w:p>
        </w:tc>
      </w:tr>
      <w:tr>
        <w:trPr>
          <w:trHeight w:val="19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2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82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7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6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6,0</w:t>
            </w:r>
          </w:p>
        </w:tc>
      </w:tr>
      <w:tr>
        <w:trPr>
          <w:trHeight w:val="18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25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1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3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948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95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 778,0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28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47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 314,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1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64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5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5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0,0</w:t>
            </w:r>
          </w:p>
        </w:tc>
      </w:tr>
      <w:tr>
        <w:trPr>
          <w:trHeight w:val="14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1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3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7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8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994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7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8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994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7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8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994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6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 552,0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4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89,0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4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4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42,0</w:t>
            </w:r>
          </w:p>
        </w:tc>
      </w:tr>
      <w:tr>
        <w:trPr>
          <w:trHeight w:val="19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4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4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42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25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,6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,6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образования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</w:tr>
      <w:tr>
        <w:trPr>
          <w:trHeight w:val="31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                                                     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 273,8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 243,6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 74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 273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85 243,6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 74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6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6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632,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32,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8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87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 322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8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87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322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66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4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617,0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66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4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617,0</w:t>
            </w:r>
          </w:p>
        </w:tc>
      </w:tr>
      <w:tr>
        <w:trPr>
          <w:trHeight w:val="16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7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1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289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314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4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05,0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4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05,0</w:t>
            </w:r>
          </w:p>
        </w:tc>
      </w:tr>
      <w:tr>
        <w:trPr>
          <w:trHeight w:val="20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4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14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2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11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, за счет средств полученных от оказания платных услуг (Иные бюджетные ассигнования 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37 318,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676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 016,3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479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 745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 086,2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 281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 547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888,2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74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5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343,0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8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1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75,0</w:t>
            </w:r>
          </w:p>
        </w:tc>
      </w:tr>
      <w:tr>
        <w:trPr>
          <w:trHeight w:val="16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0</w:t>
            </w:r>
          </w:p>
        </w:tc>
      </w:tr>
      <w:tr>
        <w:trPr>
          <w:trHeight w:val="13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5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6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675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39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94,2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2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8,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7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0,8</w:t>
            </w:r>
          </w:p>
        </w:tc>
      </w:tr>
      <w:tr>
        <w:trPr>
          <w:trHeight w:val="16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7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22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9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0</w:t>
            </w:r>
          </w:p>
        </w:tc>
      </w:tr>
      <w:tr>
        <w:trPr>
          <w:trHeight w:val="16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24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1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4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13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50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6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46,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R4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9,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3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83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9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327,0</w:t>
            </w:r>
          </w:p>
        </w:tc>
      </w:tr>
      <w:tr>
        <w:trPr>
          <w:trHeight w:val="22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7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65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8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0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 536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8,0</w:t>
            </w:r>
          </w:p>
        </w:tc>
      </w:tr>
      <w:tr>
        <w:trPr>
          <w:trHeight w:val="10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9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3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0,1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9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3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0,1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ветеранов, инвалидов и семей, имеющих детей-инвалидов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4,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0,1</w:t>
            </w:r>
          </w:p>
        </w:tc>
      </w:tr>
      <w:tr>
        <w:trPr>
          <w:trHeight w:val="14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994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467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663,7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94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7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663,7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94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467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663,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0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78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19,0</w:t>
            </w:r>
          </w:p>
        </w:tc>
      </w:tr>
      <w:tr>
        <w:trPr>
          <w:trHeight w:val="17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63,0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46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 09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93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7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82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884,7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7</w:t>
            </w:r>
          </w:p>
        </w:tc>
      </w:tr>
      <w:tr>
        <w:trPr>
          <w:trHeight w:val="21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1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0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5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5,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1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6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60,0</w:t>
            </w:r>
          </w:p>
        </w:tc>
      </w:tr>
      <w:tr>
        <w:trPr>
          <w:trHeight w:val="14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57,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467,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597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11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87,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17,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31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70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99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713,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6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5,0</w:t>
            </w:r>
          </w:p>
        </w:tc>
      </w:tr>
      <w:tr>
        <w:trPr>
          <w:trHeight w:val="16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5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5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49,0</w:t>
            </w:r>
          </w:p>
        </w:tc>
      </w:tr>
      <w:tr>
        <w:trPr>
          <w:trHeight w:val="10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2,0</w:t>
            </w:r>
          </w:p>
        </w:tc>
      </w:tr>
      <w:tr>
        <w:trPr>
          <w:trHeight w:val="21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2,0</w:t>
            </w:r>
          </w:p>
        </w:tc>
      </w:tr>
      <w:tr>
        <w:trPr>
          <w:trHeight w:val="12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,0</w:t>
            </w:r>
          </w:p>
        </w:tc>
      </w:tr>
      <w:tr>
        <w:trPr>
          <w:trHeight w:val="18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</w:tr>
      <w:tr>
        <w:trPr>
          <w:trHeight w:val="18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83,0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5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6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5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6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5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23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139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614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47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1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59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1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598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1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98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2,0</w:t>
            </w:r>
          </w:p>
        </w:tc>
      </w:tr>
      <w:tr>
        <w:trPr>
          <w:trHeight w:val="19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0,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br/>
              <w:t xml:space="preserve">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3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13,0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3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13,0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6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 49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27,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6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03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2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880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99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79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630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93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72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565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71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1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1,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1,0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194,0</w:t>
            </w:r>
          </w:p>
        </w:tc>
      </w:tr>
      <w:tr>
        <w:trPr>
          <w:trHeight w:val="18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 194,0</w:t>
            </w:r>
          </w:p>
        </w:tc>
      </w:tr>
      <w:tr>
        <w:trPr>
          <w:trHeight w:val="18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2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88,0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2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50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0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0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4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6,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3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9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64,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64,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3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90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6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0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64,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64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64,0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0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34,0</w:t>
            </w:r>
          </w:p>
        </w:tc>
      </w:tr>
      <w:tr>
        <w:trPr>
          <w:trHeight w:val="20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2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6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 793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 916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 927,9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4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2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24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7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4,0</w:t>
            </w:r>
          </w:p>
        </w:tc>
      </w:tr>
      <w:tr>
        <w:trPr>
          <w:trHeight w:val="27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2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5,0</w:t>
            </w:r>
          </w:p>
        </w:tc>
      </w:tr>
      <w:tr>
        <w:trPr>
          <w:trHeight w:val="22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38 412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535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 546,9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858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690,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 444,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08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82,7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2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08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82,7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42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8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162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81,0</w:t>
            </w:r>
          </w:p>
        </w:tc>
      </w:tr>
      <w:tr>
        <w:trPr>
          <w:trHeight w:val="13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2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9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81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</w:tr>
      <w:tr>
        <w:trPr>
          <w:trHeight w:val="18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062,2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062,2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062,2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062,2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45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8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102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45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102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06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452,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06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452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9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0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9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0,0</w:t>
            </w:r>
          </w:p>
        </w:tc>
      </w:tr>
      <w:tr>
        <w:trPr>
          <w:trHeight w:val="18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3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74,0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6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88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43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79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88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43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79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88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43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79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88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43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790,0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88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43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790,0</w:t>
            </w:r>
          </w:p>
        </w:tc>
      </w:tr>
      <w:tr>
        <w:trPr>
          <w:trHeight w:val="18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98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64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061,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2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2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29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96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04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2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2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21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92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23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66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0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6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9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7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34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75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7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2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2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2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2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1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83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25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2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4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6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7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9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3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53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6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4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4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1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2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8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5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47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84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2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31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63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0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41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9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9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9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01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43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8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3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8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</w:tr>
      <w:tr>
        <w:trPr>
          <w:trHeight w:val="10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5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4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75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6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02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44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5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3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3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1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6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07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09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50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2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6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5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2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2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7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58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00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6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6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6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19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26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66,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3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0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2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2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90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31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0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3,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4,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4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4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4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0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5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                  классификации расходов бюджета 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2"/>
        <w:gridCol w:w="1003"/>
        <w:gridCol w:w="1900"/>
        <w:gridCol w:w="1220"/>
        <w:gridCol w:w="1320"/>
        <w:gridCol w:w="154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 838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2 880,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 027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18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891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1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9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1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9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1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9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17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1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1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0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4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8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 785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 386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 10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3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54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 13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8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54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 13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8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30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36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5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0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2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853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559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13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5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55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13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85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55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13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36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0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9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31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93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5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3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9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3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9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7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74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32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5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46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001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614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64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2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1073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96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14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2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74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 369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 555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 4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9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6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6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6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6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3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6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2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638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81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634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8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6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8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6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8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6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14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7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72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0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S2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 904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 101,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 91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904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101,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91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90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10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 91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15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35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 11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8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17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8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7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9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2 647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 770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 920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6 01 213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 649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 481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 374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533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79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192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533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79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192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1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2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8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2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8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Формирование комфортной городской сре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1 F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F2 555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3 21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 454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845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 10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 45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 84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 10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06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4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06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4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06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4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9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5 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9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0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3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7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1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Укрепление общественного поряд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3 437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6 144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4 9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3 76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1 462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2 3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 46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 3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 7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 46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 3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 3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19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 3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 3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19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 3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16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26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5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16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26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5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27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3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5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5 266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4 232,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0 17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 266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 232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 17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общего образования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 266,9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 232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 17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 19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 27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 0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 19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 27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 0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35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79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28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35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79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28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дагогическим работникам Выплата денежного вознаграждения за выполнение функций классного руководителя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22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2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91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5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00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9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0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2 05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22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22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9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64,9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Е2 509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64,9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871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667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 9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871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66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9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 871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66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9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3 0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266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71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69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161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058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8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09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5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1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4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8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29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2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29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2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3 А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76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А1 55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76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301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88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79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 Развитие системы отдыха и оздоровление детей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4 0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10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68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5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2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5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  <w:br/>
              <w:br/>
              <w:t xml:space="preserve">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0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3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1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50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3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1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96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73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 403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 29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3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40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9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73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40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29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6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5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2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1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8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7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95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0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6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5 028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1 9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5 97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 678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 145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 98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678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 14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 98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17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5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5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17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39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4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95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3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38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3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1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3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1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6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2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131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 2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 94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95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 2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 77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286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47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31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12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8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6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52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5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1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L46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1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350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 845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 9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35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84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9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7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84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9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6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5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0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4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8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2 610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8 972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9 740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63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632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 861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 87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 32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 8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 87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32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66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 4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 61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66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 4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 61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7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 12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 28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8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4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0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4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0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8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4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1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3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Иные бюджетные ассигнования 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8 125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 179,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 131,9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7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7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2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 762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 382,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 971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535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 064,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 653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74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 5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34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9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5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98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7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5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8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8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8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712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076,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31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13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13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8,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7,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0,8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7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9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2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4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13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7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9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4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R40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9,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41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41,5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5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4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 05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53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77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40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2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58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5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53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1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8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2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2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9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38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39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3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39,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3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4,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 51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7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  517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7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05,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0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05,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0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 017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 409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 543,3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94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7,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663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994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 467,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663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1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78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91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1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4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6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уществление ежемесяч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R3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R3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6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09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09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7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082,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84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52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,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,7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1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8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4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17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5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1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3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4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Финансовая поддержка семей при рождении дет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96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6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 508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 508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9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5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46,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065,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002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46,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065,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002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70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707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3,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54,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95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3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54,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95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973,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880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 11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93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00,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03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76,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82,5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713,4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68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7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85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5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4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5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5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5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 712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5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61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5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32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2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6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8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L02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,2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,2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,2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6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2 21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 03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 928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 38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99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791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63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932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72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5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5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3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56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35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1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2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2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88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9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9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риального общественного самоуправления, социальной активности насел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35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137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7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7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50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71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S1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7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S2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"Обеспечение реализации муниципальной программы 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50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1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3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56,0</w:t>
            </w:r>
          </w:p>
        </w:tc>
      </w:tr>
      <w:tr>
        <w:trPr>
          <w:trHeight w:val="1613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04 449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04 345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53 694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-260350</wp:posOffset>
                </wp:positionV>
                <wp:extent cx="2686050" cy="847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__ 2020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20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__ 2020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ам, подразделам классификации расходов бюджета 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417"/>
        <w:gridCol w:w="1418"/>
        <w:gridCol w:w="1417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0459" w:firstLine="20459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2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20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6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4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4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Укрепление общественного поряд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9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учение общественных формир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5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7 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6 97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 дошко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9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 18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 3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 3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87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1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5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5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39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25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 1 04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4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5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4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0 17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 04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 04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28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28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91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5 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0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2 05 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9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 2 Е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 2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8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 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 9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69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18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1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91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2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9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3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2 3 А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 3 А1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19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 "Муниципальная политика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 49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31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2 5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95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29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7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2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пенд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2 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 1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1 619,9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3 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1 647,3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 7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 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34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2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7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8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7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0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31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60,8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92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40-ФЗ "Об обязательном страховании ответственности владельцев транспортных средств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7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4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 02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41,5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 64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 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 28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1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 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 97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26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53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мер социальной защиты многодетн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72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6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 05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 05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09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0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884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4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1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4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46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4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3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8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12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6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5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2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344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2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44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63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2 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70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0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1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1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ав граждан на социальное обслуживание, за счет средств полученных от оказания платных услуг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5 2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2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209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библиотечного дел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 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 676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57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38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9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2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2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 2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 3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 083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 3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 913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 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31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46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инфраструктуры сферы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униципальная политика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 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 99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8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44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14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 91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 (Иные бюджетные ассигнования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5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7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S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2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65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5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10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0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78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0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5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 5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 5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 671,4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 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376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7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2 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70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70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95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95,6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содержание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1 07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0,1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 5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 6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 644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16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8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8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4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45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6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5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7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6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 6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78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Совершенствование и развитие дорожной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5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89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апитального ремонта и ремонта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0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2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6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0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 2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6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6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234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50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 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 0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 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 0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0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62,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 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 02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 03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9 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3 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8 412,9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 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 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 412,9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 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 58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03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70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006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9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7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48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 113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8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27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62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35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804 4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04 3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753 694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701" w:right="851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9625</wp:posOffset>
                </wp:positionH>
                <wp:positionV relativeFrom="paragraph">
                  <wp:posOffset>92075</wp:posOffset>
                </wp:positionV>
                <wp:extent cx="2993390" cy="798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2.9pt;mso-wrap-distance-left:9.05pt;mso-wrap-distance-right:9.05pt;mso-wrap-distance-top:0pt;mso-wrap-distance-bottom:0pt;margin-top:7.25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                  в объекты капитального строительства и реконструкции муниципальной собственности Новооскольского городского округа, включ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е программы Новооскольского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/>
        <w:t xml:space="preserve">(тыс. рублей)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52"/>
        <w:gridCol w:w="1357"/>
        <w:gridCol w:w="1369"/>
        <w:gridCol w:w="1276"/>
        <w:gridCol w:w="1417"/>
      </w:tblGrid>
      <w:tr>
        <w:trPr>
          <w:trHeight w:val="4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707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707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 707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20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20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276"/>
        <w:gridCol w:w="1134"/>
        <w:gridCol w:w="1134"/>
      </w:tblGrid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58,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58,0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97,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итального ремонта и ремонта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yperlink" Target="consultantplus://offline/ref=37A10644B6E5B6BFB74B7FF78D40B3E81D0CEEFB79B62E688F61CCB2C4A0CAC33F392C71BAEA2F094E3C789BB1E3F048D56AAEDCD63A8618XFoDH" TargetMode="External"/><Relationship Id="rId4" Type="http://schemas.openxmlformats.org/officeDocument/2006/relationships/hyperlink" Target="consultantplus://offline/ref=6F67F2CBCF7EBE073A4CFFBF7210DC974D350159272D9C230D23EEA1DE400220EA6D93788928858D879D77261160B64955D26C1630668747Y4pFH" TargetMode="External"/><Relationship Id="rId5" Type="http://schemas.openxmlformats.org/officeDocument/2006/relationships/hyperlink" Target="consultantplus://offline/ref=2774CB210BF11432BA63C25C2D5CAE5980986D7827C034963566E2F5081A403FB4E05BFFBB78DB6651E734AD56837BB9A0BAB17456D9691AV2F3I" TargetMode="External"/><Relationship Id="rId6" Type="http://schemas.openxmlformats.org/officeDocument/2006/relationships/hyperlink" Target="consultantplus://offline/ref=2774CB210BF11432BA63C25C2D5CAE5980986D7827C034963566E2F5081A403FB4E05BFFBB78DB6651E734AD56837BB9A0BAB17456D9691AV2F3I" TargetMode="External"/><Relationship Id="rId7" Type="http://schemas.openxmlformats.org/officeDocument/2006/relationships/hyperlink" Target="consultantplus://offline/ref=5EDFBB1B6130CFEF9B184C37A884008754681DDCB6142079BDE0F91BFF2463C196C9B91DFB8C84272A5771229035E6940AB1041FF93C88D4F9HFI" TargetMode="External"/><Relationship Id="rId8" Type="http://schemas.openxmlformats.org/officeDocument/2006/relationships/hyperlink" Target="http://ivo.garant.ru/document?id=71165834&amp;sub=1000" TargetMode="External"/><Relationship Id="rId9" Type="http://schemas.openxmlformats.org/officeDocument/2006/relationships/hyperlink" Target="http://ivo.garant.ru/document?id=71165834&amp;sub=1000" TargetMode="External"/><Relationship Id="rId10" Type="http://schemas.openxmlformats.org/officeDocument/2006/relationships/hyperlink" Target="http://ivo.garant.ru/document?id=10003548&amp;sub=0" TargetMode="External"/><Relationship Id="rId11" Type="http://schemas.openxmlformats.org/officeDocument/2006/relationships/hyperlink" Target="http://ivo.garant.ru/document?id=12060258&amp;sub=0" TargetMode="External"/><Relationship Id="rId12" Type="http://schemas.openxmlformats.org/officeDocument/2006/relationships/hyperlink" Target="http://ivo.garant.ru/document?id=10003548&amp;sub=0" TargetMode="External"/><Relationship Id="rId13" Type="http://schemas.openxmlformats.org/officeDocument/2006/relationships/hyperlink" Target="http://ivo.garant.ru/document?id=10003548&amp;sub=0" TargetMode="External"/><Relationship Id="rId14" Type="http://schemas.openxmlformats.org/officeDocument/2006/relationships/hyperlink" Target="http://ivo.garant.ru/document?id=10800200&amp;sub=227" TargetMode="External"/><Relationship Id="rId15" Type="http://schemas.openxmlformats.org/officeDocument/2006/relationships/hyperlink" Target="http://ivo.garant.ru/document?id=10800200&amp;sub=22701" TargetMode="External"/><Relationship Id="rId16" Type="http://schemas.openxmlformats.org/officeDocument/2006/relationships/hyperlink" Target="http://ivo.garant.ru/document?id=10800200&amp;sub=228" TargetMode="External"/><Relationship Id="rId17" Type="http://schemas.openxmlformats.org/officeDocument/2006/relationships/hyperlink" Target="http://ivo.garant.ru/document?id=10800200&amp;sub=227" TargetMode="External"/><Relationship Id="rId18" Type="http://schemas.openxmlformats.org/officeDocument/2006/relationships/hyperlink" Target="http://ivo.garant.ru/document?id=10800200&amp;sub=228" TargetMode="External"/><Relationship Id="rId19" Type="http://schemas.openxmlformats.org/officeDocument/2006/relationships/hyperlink" Target="http://ivo.garant.ru/document?id=10800200&amp;sub=2270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9:00Z</dcterms:created>
  <dc:creator>Потапова</dc:creator>
  <dc:description/>
  <cp:keywords/>
  <dc:language>en-US</dc:language>
  <cp:lastModifiedBy>Черкашина Алена</cp:lastModifiedBy>
  <cp:lastPrinted>2020-11-12T13:19:00Z</cp:lastPrinted>
  <dcterms:modified xsi:type="dcterms:W3CDTF">2020-12-07T07:49:00Z</dcterms:modified>
  <cp:revision>131</cp:revision>
  <dc:subject/>
  <dc:title>РОССИЙСКАЯ ФЕДЕРАЦИЯ</dc:title>
</cp:coreProperties>
</file>