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28731921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мая 2023 года                                                         </w:t>
        <w:tab/>
        <w:tab/>
        <w:tab/>
        <w:t>№ 16/64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4819" w:hanging="0"/>
        <w:rPr/>
      </w:pPr>
      <w:r>
        <w:rPr>
          <w:b/>
          <w:bCs/>
          <w:szCs w:val="28"/>
        </w:rPr>
        <w:t>Об итогах проведения Всероссийского Дня молодого избирателя в Новооскольском городском округе в 2023 году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-1" w:hanging="0"/>
        <w:rPr/>
      </w:pPr>
      <w:r>
        <w:rPr>
          <w:szCs w:val="28"/>
        </w:rPr>
        <w:tab/>
        <w:t xml:space="preserve">В соответствии с постановлением Избирательной комиссии Белгородской области от 20 апреля 2023 года № 40/425-7 «О сводном плане мероприятий по проведению Всероссийского Дня молодого избирателя </w:t>
        <w:br/>
        <w:t>в Белгородской области в 2023 году», постановлением Новооскольской территориальной избирательной комиссии от 21 февраля 2023 года № 12/44-1 «О плане основных мероприятий по проведению Всероссийского Дня молодого избирателя в Новооскольском городском округе в 2023 году»,</w:t>
      </w:r>
      <w:r>
        <w:rPr>
          <w:b/>
          <w:szCs w:val="28"/>
        </w:rPr>
        <w:t xml:space="preserve"> </w:t>
      </w:r>
      <w:r>
        <w:rPr>
          <w:szCs w:val="28"/>
        </w:rPr>
        <w:t>заслушав информацию председателя Новооскольской территориальной избирательной комиссии Ю.И. Рязанцева об итогах проведения Всероссийского Дня молодого избирателя в Новооскольском городском округе в 2023 год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оскольская территориальная избирательная комиссия отмечает, что в городском округе проведен цикл мероприятий, приуроченных ко Дню молодого избирателя. </w:t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-1" w:hanging="0"/>
        <w:rPr/>
      </w:pPr>
      <w:r>
        <w:rPr>
          <w:szCs w:val="28"/>
        </w:rPr>
        <w:tab/>
        <w:t xml:space="preserve">На территории Новооскольского городского округа проведено </w:t>
        <w:br/>
        <w:t xml:space="preserve">124 мероприятия, в которых приняло участие 2680 молодых и будущих избирателей. Все мероприятия проводились в целях формирования </w:t>
        <w:br/>
        <w:t>у молодых людей гражданской ответственности, повышения правовой, электоральной культуры молодежи, повышения уровня информированности молодых и будущих избирателей о выборах, об избирательном законодательстве, популяризации деятельности избирательных комисс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Руководствуясь подпунктом «в» пункта 9 статьи 26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пунктом 4 части 8 статьи 30 Избирательного кодекса Белгородской области, постановлением Новооскольской территориальной избирательной комиссии от 21 февраля 2023 года № 12/44-1 «О плане основных мероприятий по проведению Всероссийского Дня молодого избирателя в Новооскольском городском округе в 2023 году»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Информацию об итогах проведения Всероссийского Дня молодого избирателя в Новооскольском городском округе в 2023 году принять </w:t>
        <w:br/>
        <w:t>к сведению (прилагается)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2. Отметить целенаправленную и эффективную работу по организации </w:t>
        <w:br/>
        <w:t>и проведению Всероссийского дня молодого избирателя в 2023 году Новооскольской территориальной избирательной комиссии, ее тесное взаимодействие с органами местного самоуправления, управлением образования, управлением культуры, управлением физической культуры, спорта и молодежной политики, администрациям учебных заведений.</w:t>
      </w:r>
    </w:p>
    <w:p>
      <w:pPr>
        <w:pStyle w:val="22"/>
        <w:ind w:firstLine="567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firstLine="7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4536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Style18"/>
        <w:ind w:left="4536" w:hanging="0"/>
        <w:jc w:val="center"/>
        <w:rPr/>
      </w:pPr>
      <w:r>
        <w:rPr>
          <w:szCs w:val="24"/>
        </w:rPr>
        <w:t xml:space="preserve">к постановлению </w:t>
        <w:br/>
        <w:t xml:space="preserve">Новооскольской территориальной избирательной комиссии </w:t>
      </w:r>
    </w:p>
    <w:p>
      <w:pPr>
        <w:pStyle w:val="Style18"/>
        <w:ind w:left="4536" w:hanging="0"/>
        <w:jc w:val="center"/>
        <w:rPr>
          <w:szCs w:val="24"/>
        </w:rPr>
      </w:pPr>
      <w:r>
        <w:rPr>
          <w:szCs w:val="24"/>
        </w:rPr>
        <w:t>от 18 мая 2023 года № 16/64-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  <w:br/>
        <w:t xml:space="preserve">об итогах проведения Всероссийского Дня молодого избирателя </w:t>
        <w:br/>
        <w:t>в Новооскольском городском округе в 2023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Белгородской области от 20 апреля 2023 года № 40/425-7 «О сводном плане мероприятий по проведению Всероссийского Дня молодого избирателя </w:t>
        <w:br/>
        <w:t xml:space="preserve">в Белгородской области в 2023 году» с апреля по май 2023 года </w:t>
        <w:br/>
        <w:t xml:space="preserve">на территории Новооскольского городского округа проведены мероприятия </w:t>
        <w:br/>
        <w:t xml:space="preserve">в рамках Дня молодого избирателя. На основании поступивших предложений от учреждений образования, учреждений культуры и Новооскольского колледжа постановлением Новооскольской территориальной избирательной комиссии от 21 февраля 2023 года № 12/44-1 утвержден план основных мероприятий по проведению Всероссийского Дня молодого избирателя </w:t>
        <w:br/>
        <w:t>в Новооскольском городском окр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 основных мероприятий по проведению Всероссийского Дня молодого избирателя в Новооскольском городском округе в 2023 году вклю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о избирательному праву и избирательному процессу </w:t>
        <w:br/>
        <w:t>в Новооскольском колледже и обще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тематических классных часов по избирательному праву </w:t>
        <w:br/>
        <w:t>и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щания, научно - практические конференции по вопросам участия молодежи в вы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деловые игры, «круглые столы» по избирательному праву и избирательному процессу, конкурсы на тему предстоящих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 молодых и будущих избирателей с представителями органов местного самоуправления, членами избирательных комиссий по вопросам участия молодежи в вы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ещение учащимися старших классов школ и студентами Новооскольского колледжа Избирательной комиссии Новооскольского городского округа с целью ознакомления с их работой по организации </w:t>
        <w:br/>
        <w:t>и проведению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сов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водимых мероприятий является формирования </w:t>
        <w:br/>
        <w:t xml:space="preserve">у молодых людей гражданской ответственности, повышения правовой, электоральной культуры молодежи, повышения уровня информированности молодых и будущих избирателей о выборах, об избирательном законодатель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к проведению Всероссийского Дня молодого избирателя была начата в конце 2022 года. Организаторская и координирующая работа по подготовке и проведению мероприятий в рамках Всероссийского Дня молодого избирателя в округе возложена на Новооскольскую территориальную избиратель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молодые и будущие избиратели знакомились с историей становления избирательной системы, с изменениями избирательного законодательства, деятельностью избирательных комиссий. Широко освещалось 30-летие избиратель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часть мероприятий проведена Новооскольской территориальной избирательной комиссией совместно с управлением образования, управлением культуры и отделом по делам молодежи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 проведены школьные этапы олимпиады среди учащихся 10-11-х классов и студентов Новооскольского колледжа по избирательно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февраля по май в Новооскольском колледже среди студентов прошли круглый стол на тему «Активное отношение к выборам - активное отношение к жизни», информационный час «Права и свободы граждан», олимпиада по избирательному праву. В конкурсах приняли участие более 100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ероприятий, приуроченных ко Дню молодого избирателя, проведены специальные занятия и торжественные заседания в клубах молодых и будущих избирателей, действующих в учебных заведениях, </w:t>
        <w:br/>
        <w:t>в учреждениях культуры, встречи учащихся и студентов с членами избирательных комиссий различного уровня, с депутатами Совета депутатов Новооскольского городского округа, с руководителя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библиотеках оформлены книжные полки, информационные стенды, книжно - иллюстрированные выставки на избирательную тематику. Особое внимание в оформлении выставок уделялось истории становления современной избирательной системы, которая в этом году отмечает 30-летие. У книжных выставок проводились беседы с избирателями, встречи </w:t>
        <w:br/>
        <w:t xml:space="preserve">с депута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проводились в домах культуры и сельских клубах </w:t>
        <w:br/>
        <w:t>(38 учреждений), библиотеках (38 учреждений), 21 общеобразовательном учреждении и Новооскольском коллед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клубов молодых и будущих избирателей провод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ловые и правовые игры: «День молодого избирателя», «Выборы на лесной опушке», «Судьба России в наших голосах», «Нам жить - нам выбирать», «Я - гражданин России», «Навстречу выборам», «Будущее </w:t>
        <w:br/>
        <w:t xml:space="preserve">ЗА нами», «Выбирай движение, выбирай развитие, выбирай свой путь», «Избирательный дозор», «Молодежь просит слово», «Ты - в теме», «Правовая академ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лассные часы на избирательную тематику: «Инициатива молодых - будущее России», «Идем на выборы впервые», «Законы будем уважать, свои права мы будем знать», «Что такое выборы», «Сегодня ты школьник, </w:t>
        <w:br/>
        <w:t>а завтра ты избиратель», «Выборы - это важно?», «Выборы - осознанный шаг», «Активное отношение к выборам - активное отношение к жизни», «Популярно о выбор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седы, лекции, диспуты, дискуссии: «Выборы: история </w:t>
        <w:br/>
        <w:t>и современность» , «Идем на выборы впервые», «Право выбора», «Что должен знать избиратель», «Моя гражданская позиция: почему я должен голосовать», «Выбирай свой путь», «Азбука прав для больших и маленьки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торины: «По лабиринтам права», «Азбука права», «Навстречу выборам», «Чтобы достойно жить», «Избирателем быть готов», «Учусь быть граждани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лодых и будущих избирателей председатель молодежной избирательной комиссии провели круглый стол на тему: «Выборы - это важное событие в жизни каждого». Регулярные изменения законодательства порождают необходимость разъяснения норм права среди молодежи. Оказывая влияние на молодежь через комфортную для них среду, а именно - социальные сети, можно привлечь ее к политическо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еломестненском Доме культуры провели «круглый стол» на тему «Активное отношение к выборам - активное отношение к жизни». Ребята разыграли день выборов на конкретном избирательном участке, побывали </w:t>
        <w:br/>
        <w:t>в роли членов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иневском Доме культуры ко Дню молодого избирателя провели мероприятие «Время выбирать». Председатель участковой комиссии Лариса Сурушкина рассказала ребятам об избирательных правах граждан Российской Федерации, о работе избирательной комиссии. В форме игры участники мероприятия разобрали реальные ситуации, случившиеся </w:t>
        <w:br/>
        <w:t>на избирательном учас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лубе будущих избирателей Голубинского Центра культурного развития прошла деловая игра «Нам жить - нам выбирать». Будущие избиратели поучаствовали в викторине, назвали основные права избирателей, ответили на вопросы теста «Я - избиратель!». Участие в мероприятии приняла председатель участковой комиссии Светлана Федорен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еивановском Доме культуры для учеников школы подготовили презентацию на тему «Выбор за тобой!». Ребята познакомились с историей выборов, узнали, что такое активное и пассивное избирательное право, какие есть этапы избирательной кампании, кто такие наблюд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библиотеки являются надежными помощниками избирательных комиссий. В библиотеках оформляются книжные выставки, проводятся конкурсы, викторины, дискуссии, встречи с клубами избир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разовательных учреждениях городского округа была проведена игра- выборы президента школы с соблюдением всех стадий избирательного процесса. Заявить о себе и выразить свою гражданскую позицию смогли учащиеся школ в возрасте старше 13 лет. В ходе этих мероприятий ученики имели возможность получить дополнительную информацию об основах избирательного права, на практике применить нормы избирательного законодательства, стать непосредственными участниками всех избирательных действий. Непосредственное участие в этих мероприятиях приняли председатели и секретари участковых избирательных комиссий, члены Новооскольской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избирательных комиссий различного уровня принимали участие в заседаниях клубов молодых и будущих избирателей, выступали </w:t>
        <w:br/>
        <w:t xml:space="preserve">с информациями о выборах и разъяснениями норм закона, докладами, организовывали встречи членов клуба с депутатами и ответственными работниками органов местного самоуправления, проводили анкетирование </w:t>
        <w:br/>
        <w:t>и блиц-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ооскольской территориальной избирательной комиссии прошли дни открытых дверей. В день открытых дверей с руководителями избирательной комиссии встретились студенты колледжа, учащиеся старших классов, которые ознакомились с работой избирательной комиссии </w:t>
        <w:br/>
        <w:t>по организации и проведению выборов, посмотрели использование на практике системы ГАС «Выборы». С работой избирательной комиссии ознакомились около 20 студентов 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оскольского городского округа проведено </w:t>
        <w:br/>
        <w:t>124 мероприятия, в которых приняло участие 2680 молодых и будущих избир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значимость такого направления в работе избирательных комиссий как повышение уровня информированности будущих и молодых избирателей о выборах, создание условий для осознанного участия </w:t>
        <w:br/>
        <w:t xml:space="preserve">в голосовании, формирование у молодых людей гражданской ответственности, повышение интереса молодых и будущих избирателей </w:t>
        <w:br/>
        <w:t xml:space="preserve">к выборам считаем необходимым продолжить ежегодное проведение мероприятий в рамках Дня молодого избирателя, а также внедрять </w:t>
        <w:br/>
        <w:t>в практику работы эффективные формы мероприятий, вызывающие наибольший интерес у молодежи (использование Интернет ресурса, социальных сет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он</dc:creator>
  <dc:description/>
  <cp:keywords/>
  <dc:language>en-US</dc:language>
  <cp:lastModifiedBy>e.bavikina</cp:lastModifiedBy>
  <cp:lastPrinted>2012-12-20T15:31:00Z</cp:lastPrinted>
  <dcterms:modified xsi:type="dcterms:W3CDTF">2023-05-17T07:00:00Z</dcterms:modified>
  <cp:revision>25</cp:revision>
  <dc:subject/>
  <dc:title>Постановление</dc:title>
</cp:coreProperties>
</file>