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7pt;height:47.9pt" filled="f" o:ole="">
            <v:imagedata r:id="rId3" o:title=""/>
          </v:shape>
          <o:OLEObject Type="Embed" ProgID="" ShapeID="ole_rId2" DrawAspect="Content" ObjectID="_1001384433" r:id="rId2"/>
        </w:object>
      </w:r>
    </w:p>
    <w:p>
      <w:pPr>
        <w:pStyle w:val="Normal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p>
      <w:pPr>
        <w:pStyle w:val="23"/>
        <w:rPr/>
      </w:pPr>
      <w:r>
        <w:rPr>
          <w:sz w:val="32"/>
          <w:szCs w:val="32"/>
        </w:rPr>
        <w:t xml:space="preserve">НОВООСКОЛЬСКАЯ ТЕРРИТОРИАЛЬНАЯ ИЗБИРАТЕЛЬНАЯ КОМИССИЯ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1 июня 2023 года                                                    </w:t>
        <w:tab/>
        <w:tab/>
        <w:tab/>
        <w:t>№ 17/79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widowControl/>
        <w:tabs>
          <w:tab w:val="clear" w:pos="708"/>
          <w:tab w:val="left" w:pos="-5529" w:leader="none"/>
          <w:tab w:val="left" w:pos="-3402" w:leader="none"/>
        </w:tabs>
        <w:ind w:right="3968" w:hanging="0"/>
        <w:rPr>
          <w:b/>
          <w:b/>
          <w:bCs/>
          <w:szCs w:val="28"/>
        </w:rPr>
      </w:pPr>
      <w:r>
        <w:rPr>
          <w:b/>
          <w:szCs w:val="28"/>
        </w:rPr>
        <w:t>О Программе информационно-разъяснительной деятельности Новооскольской территориальной избирательной комиссии в период подготовки и проведения выборов депутатов Совета депутатов Новооскольского городского округа второго созыва в единый день голосования 10 сентября 2023 года</w:t>
      </w:r>
    </w:p>
    <w:p>
      <w:pPr>
        <w:pStyle w:val="BodyText21"/>
        <w:widowControl/>
        <w:tabs>
          <w:tab w:val="clear" w:pos="708"/>
          <w:tab w:val="left" w:pos="5387" w:leader="none"/>
          <w:tab w:val="left" w:pos="7088" w:leader="none"/>
          <w:tab w:val="left" w:pos="7797" w:leader="none"/>
          <w:tab w:val="left" w:pos="808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«в» пункта 9 статьи 26 и статьей 45 Федерального закона «Об основных гарантиях избирательных прав </w:t>
        <w:br/>
        <w:t xml:space="preserve">и права на участие в референдуме граждан Российской Федерации», </w:t>
        <w:br/>
        <w:t xml:space="preserve">пунктом 4 части 8 статьи 30 и статьей 53 Избирательного кодекса Белгородской области, в целях обеспечения гарантий прав граждан Российской Федерации, проживающих на территории Новооскольского городского округа, на получение полной и достоверной информации </w:t>
        <w:br/>
        <w:t xml:space="preserve">о выборах, реализации мероприятий, связанных с подготовкой </w:t>
        <w:br/>
        <w:t xml:space="preserve">и проведением выборов депутатов Совета депутатов Новооскольского городского округа второго созыва, Новоосколь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информационно-разъяснительной деятельности Новооскольской территориальной избирательной комиссии в период подготовки и проведения выборов депутатов Совета депутатов Новооскольского городского округа второго созыва (далее - Программа) (прилагается). </w:t>
      </w:r>
    </w:p>
    <w:p>
      <w:pPr>
        <w:pStyle w:val="22"/>
        <w:ind w:firstLine="567"/>
        <w:jc w:val="both"/>
        <w:rPr/>
      </w:pPr>
      <w:r>
        <w:rPr>
          <w:b w:val="false"/>
          <w:szCs w:val="28"/>
        </w:rPr>
        <w:t>2. Членам и аппарату Новооскольской территориальной избирательной комиссии обеспечить реализацию мероприятий Программы.</w:t>
      </w:r>
    </w:p>
    <w:p>
      <w:pPr>
        <w:pStyle w:val="Normal"/>
        <w:ind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Избирательную комиссию Белгородской области</w:t>
      </w:r>
    </w:p>
    <w:p>
      <w:pPr>
        <w:pStyle w:val="22"/>
        <w:ind w:firstLine="567"/>
        <w:jc w:val="both"/>
        <w:rPr/>
      </w:pPr>
      <w:r>
        <w:rPr>
          <w:b w:val="false"/>
          <w:szCs w:val="28"/>
        </w:rPr>
        <w:t>4. Разместить настоящее постановление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22"/>
        <w:ind w:firstLine="567"/>
        <w:jc w:val="both"/>
        <w:rPr/>
      </w:pPr>
      <w:r>
        <w:rPr>
          <w:b w:val="false"/>
          <w:szCs w:val="28"/>
        </w:rPr>
        <w:t xml:space="preserve">5. Контроль за исполнением настоящего постановления возложить </w:t>
        <w:br/>
        <w:t xml:space="preserve">на председателя Новооскольской территориальной избирательной комиссии </w:t>
        <w:br/>
        <w:t>Ю.И. Рязанце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jc w:val="left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Председатель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Новооскольской территориальной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збирательной комиссии</w:t>
        <w:tab/>
        <w:tab/>
        <w:tab/>
        <w:tab/>
        <w:tab/>
        <w:t>Ю.И. Рязанцев</w:t>
      </w:r>
    </w:p>
    <w:p>
      <w:pPr>
        <w:pStyle w:val="Heading2"/>
        <w:ind w:firstLine="708"/>
        <w:jc w:val="left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708" w:firstLine="708"/>
        <w:jc w:val="left"/>
        <w:rPr>
          <w:szCs w:val="28"/>
        </w:rPr>
      </w:pPr>
      <w:r>
        <w:rPr>
          <w:szCs w:val="28"/>
        </w:rPr>
        <w:t xml:space="preserve">Секретарь 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Новооскольской территориальной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764" w:footer="0" w:bottom="1702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збирательной комиссии</w:t>
        <w:tab/>
        <w:tab/>
        <w:tab/>
        <w:tab/>
        <w:tab/>
        <w:t>Е.А. Бавыкина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536" w:hanging="0"/>
        <w:jc w:val="center"/>
        <w:rPr/>
      </w:pPr>
      <w:r>
        <w:rPr>
          <w:sz w:val="24"/>
          <w:szCs w:val="24"/>
        </w:rPr>
        <w:t>УТВЕРЖДЕНА</w:t>
        <w:br/>
        <w:t xml:space="preserve">постановлением Новооскольской территориальной избирательной комиссии </w:t>
        <w:br/>
        <w:t xml:space="preserve">от 01 июня 2023 года № 17/79-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  <w:br/>
        <w:t xml:space="preserve">информационно - разъяснительной деятельности </w:t>
        <w:br/>
        <w:t xml:space="preserve">Новооскольской территориальной избирательной комиссии </w:t>
        <w:br/>
        <w:t xml:space="preserve">в период подготовки и проведения выборов депутатов </w:t>
        <w:br/>
        <w:t xml:space="preserve">Совета депутатов Новооскольского городского округа второго созыва </w:t>
        <w:br/>
        <w:t>в единый день голосования 10 сентября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целью обеспечения гарантий прав граждан Российской Федерации, проживающих на территории Новооскольского городского округа, на получение полной и достоверной информации о подготовке и проведении выборов депутатов Совета депутатов Новооскольского городского округа второго созыва, сроках и порядке совершения избирательных действий, избирательных объединениях, кандидатах, о законодательстве Российской Федерации, Белгородской области о выборах,  а также о применении на выборах технических средств, технологии изготовления протоколов участковых избирательных комиссий  об итогах голосования с машиночитаемым кодом, дистанционного электронного голосования необходима реализация комплекса соответствующих информационно-разъяснительн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достижения этой  цели разработана Программа информационно-разъяснительной деятельности Новооскольской территориальной избирательной комиссии в период подготовки и проведения выборов депутатов Совета депутатов Новооскольского городского округа второго созыва (далее - Программ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сформирована с учетом опыта проведения аналогичной работы в ходе проведения предыдущих федеральных, областных и местных  избирательных кампаний, а также практики взаимодействия с участковыми избирательными комиссиями (далее - избирательные комиссии) по вопросам информирования участников избирательного процесса в ходе подготовки и проведения выборов в органы государственной власти и местного самоуправления в единые дни голосования в Белгород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работка, изготовление и распространение информационно-разъяснительных материалов, в том числе через средства массовой информации, социальные се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рганизаторов выборов необходимыми информационно-методическими материал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ой системы взаимодействия с участниками реализации Программы, в особенности с участковыми избирательными комиссиями и средствами массов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расходования средств местного бюджета, выделенных на реализацию мероприятий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оприятия Программы распределены по четырем основным раздел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ие мероприят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ьзование наружных средств информирования, средств массовой информации, современных информационных технологий для информирования избирате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оприятия по информированию избирателей о возможности дистанционного электронного голосова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ьзование современных информационных технолог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ервого направления планируется проведение серии организационных и информационно-разъяснительных мероприятий для различных категорий участников избирательного процесса в форме семинаров, совещаний, конференций, заседаний «круглых столов», а также выставок, экскурсий, дней открытых дверей и други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ое внимание уделяется ведению постоянной новостной работы - проведению интервью, подготовке и размещению в СМИ, на сайтах информаций о ходе подготовки и проведения выборов депутатов Совета депутатов Новооскольского городского округа второго созыва (далее - выбор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ьное внимание уделяется обучению организаторов выб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й объем работ связан с обеспечением участковых избирательных комиссий необходимой печатной продукцией, а также с информационно-методическим обеспечением участников избирательного проце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второго раздела мероприятий Программы основное внимание уделяется разработке, изготовлению и распространению информационно-разъяснительных материал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усматривается разработка и изготовление информационно - разъяснительных материалов для размещения с использованием наружных средств информир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яд мероприятий второго раздела Программы связан с использованием современных информационных технологий для информирования избирателей, в частности информационно-телекоммуникационной сети общего пользования Интернет, социальных сетей для размещения информации о ходе подготовки и проведения выб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планируется уделить информированию участников избирательного процесса через информационно-телекоммуникационную сеть общего пользования Интернет, в том числе путем регулярного наполнения раздела «Новооскольская территориальная избирательная комиссия» сайта Избирательной комиссии Белгородской области, в социальных сет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третьего раздела Программы основное внимание уделяется разработке, изготовлению и распространению информационно-разъяснительных материалов о возможности дистанционного электронного голосования в случае принятия решения ЦИК России о проведении дистанционного электронного голосования на выборах в органы местного самоуправления в Белгоро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четвертого раздела Программы основное внимание уделяется информационному сопровождению использования современных информационных технологий: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-код, видеонаблюдение и интерактивный рабочий блокнот УИ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ожидаемые результаты реализации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ие гражданами Российской Федерации, проживающими в Новооскольском городском округе, полной и достоверной информации о подготовке и проведении выборов, о выдвинутых кандидатах, избирательных объедине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активности граждан Российской Федерации, проживающих в Новооскольском городском округе, в голосовании на выбор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ткрытости и гласности подготовки и проведения выбо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отношения в обществе к избирательной системе Российской Федерации, повышение доверия к деятельности избирательных комиссий, других организаторов выбо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информационных технологий при подготовке и проведении выборов, применение на выборах технически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701" w:right="850" w:gutter="0" w:header="708" w:top="764" w:footer="0" w:bottom="170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еречень мероприятий </w:t>
        <w:br/>
        <w:t xml:space="preserve">Программы информационно-разъяснительной деятельности Новооскольской территориальной избирательной комиссии </w:t>
        <w:br/>
        <w:t xml:space="preserve">в период подготовки и проведения выборов депутатов Совета депутатов Новооскольского городского округа второго созыв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464"/>
        <w:gridCol w:w="2610"/>
        <w:gridCol w:w="1520"/>
        <w:gridCol w:w="2261"/>
      </w:tblGrid>
      <w:tr>
        <w:trPr>
          <w:tblHeader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о-методическ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0"/>
              </w:rPr>
            </w:pPr>
            <w:r>
              <w:rPr/>
              <w:t>Проведение серии организационных и информационно-разъяснительных мероприятий: семинары и совещания, конференции, заседания «круглых столов» по вопросам организации и проведения выборов, выставки, экскурсии, встречи в трудовых коллективах, дни открытых дверей и другие мероприят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оскольская территориальная избирательная комиссия (далее - ТИК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сентябрь 2023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 ТИК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сотрудничества со средствами массовой информации по вопросам организации и проведения выборов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сентябрь 2023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реализация медиаплана хода подготовки и проведения выборов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К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сентябрь 2023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интервью, подготовка информационных материалов для публикаций в общественно - политической газете Новооскольского городского округа «Вперёд» по вопросам подготовки и проведения выборов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К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сентябрь 2023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разработанным медиапланом ТИК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публикаций, выступлений, материалов о выборах, размещенных в средствах массовой информац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К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 ТИК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готовка информационно-аналитических и статистических материалов о ходе подготовки и проведения выборов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во всех участковых избирательных комиссиях дополнительных стендов с информационно-разъяснительными материалами о выборах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И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- сентябрь 2023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«горячей линии» телефонной связи с избирателями на выбора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, УИ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- сентябрь 2023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организаторов выборов и других участников избирательного процесса, в том числе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е полугодие 2023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ТИК от 10 марта 2023 г. № 13/49-1 «О Комплексном плане обучения членов избирательных комиссий всех уровней Новооскольского городского округа и других участников досрочных выборов в единый день голосования 10 сентября 2023 года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истанционного обучения организаторов выборов на базе системы дистанционного обучения НИУ БелГУ «Пегас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, УИ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членов избирательных комиссий всех уровней, резерва составов участковых избирательных комисс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сентябрь 2023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ах, посвященных информационно-разъяснительной деятельности избирательных комиссий в период подготовки и проведения выборов, проводимых Избирательной комиссией Белгородской области в режиме видеоконференц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, УИ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сентябрь 2023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 с руководителями и активом местных отделений политических парт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сентябрь 2023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редставителей средств массовой информац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сентябрь 2023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методических информационно-разъяснительных материалов для избирательных комиссий по вопросам информирования участников избирательного процесса в ходе подготовки и проведения выборов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, УИ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сентябрь 2023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, издание и распространение необходимых справочных, методических, информационных и иных материал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по взаимодействию ТИК с общественными организациями инвалидов по вопросу информационно-разъяснительной деятельности среди лиц с ограниченными физическими возможностями в период подготовки и проведения выборов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лана мероприятий по обеспечению активного избирательного права для людей с ограниченными физическими возможностям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сентябрь 2023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. Использование наружных средств информирования, средств массовой информаци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временных информационных технологий для информирования избира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изготовление информационно-разъяснительных материалов, в том числе и наружных, к выборам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, УИ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23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остоянной рубрики «Выборы-2023» в общественно - политической газете Новооскольского городского округа «Вперёд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сентябрь 20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змещение материалов по избирательной тематике в общественно - политической газете Новооскольского городского округа «Вперёд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сентябрь 2023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разъяснительных бесед с избирателями при вручении им приглашений на ознакомление со списками избирателей, для участия в голосовании в каждой семье, в каждом доме, в каждой квартир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И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- сентябрь 2023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разъяснению законодательства о выборах и процедур голосования для различных категорий участников избирательного процесса, в том числе на базе ТИК, учреждений образования и культуры, библиотек, в клубах избирателей, молодых и будущих избирателе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, учреждения образования и культуры (по согласованию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сентябрь 2023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улярное информационное наполнение специальных разделов на официальном сайте Избирательной комиссии Белгородской области в информационно-телекоммуникационной сети Интернет, посвященных выборам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сентябрь 2023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онно - разъяснительных материалов в информационно-телекоммуникационной сети Интернет, в социальных сетя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ероприятия по информированию избирателей о возможности дистанционного электронного голос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, издание и распространение информационных материалов для избирателей о возможности дистанционного электронного голосования на выбора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сентябрь 2023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онных материалов, комментариев, новостей, сюжетов о возможности дистанционного электронного голосования на выбора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сентябрь 2023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граждан, обратившихся на «горячую линию» связи с избирателями о возможности дистанционного электронного голосования на выбора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сентябрь 2023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распространение информационных материалов для размещения в общественно - политической газете Новооскольского городского округа «Вперёд», в социальных сетях о возможности дистанционного электронного голосования на выбора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сентябрь 2023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Использование современных информационных технолог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сопровождение использования машиночитаемого кода (</w:t>
            </w:r>
            <w:r>
              <w:rPr>
                <w:lang w:val="en-US"/>
              </w:rPr>
              <w:t>QR</w:t>
            </w:r>
            <w:r>
              <w:rPr/>
              <w:t>-кода) при составлении итоговых протоколов участковых избирательных комисс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сентябрь 2023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сопровождение организации и осуществления видеонаблюдения в территориальных избирательных комиссиях, на избирательных участках при проведении выбор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сентябрь 2023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сопровождение использования специализированного программно - технического комплекса по проверке подписных листов, представленных кандидатами, политическими партиям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сентябрь 2023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сопровождение использования интерактивного рабочего блокнота на выбора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сентябрь 2023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orient="landscape" w:w="16838" w:h="11906"/>
      <w:pgMar w:left="1276" w:right="1135" w:gutter="0" w:header="708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принятия решения ЦИК России о проведении дистанционного электронного голосования на выборах в органы местного самоуправления в Белгородской обла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b/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с отступом 2 Знак"/>
    <w:basedOn w:val="Style11"/>
    <w:qFormat/>
    <w:rPr>
      <w:b/>
      <w:sz w:val="28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134"/>
    </w:pPr>
    <w:rPr>
      <w:b/>
      <w:sz w:val="28"/>
    </w:rPr>
  </w:style>
  <w:style w:type="paragraph" w:styleId="23">
    <w:name w:val="Основной текст 2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bidi w:val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43:00Z</dcterms:created>
  <dc:creator>он</dc:creator>
  <dc:description/>
  <cp:keywords/>
  <dc:language>en-US</dc:language>
  <cp:lastModifiedBy>e.bavikina</cp:lastModifiedBy>
  <cp:lastPrinted>2023-03-10T12:15:00Z</cp:lastPrinted>
  <dcterms:modified xsi:type="dcterms:W3CDTF">2023-05-31T13:40:00Z</dcterms:modified>
  <cp:revision>27</cp:revision>
  <dc:subject/>
  <dc:title>Постановление</dc:title>
</cp:coreProperties>
</file>