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68160712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июля 2023 года                                                    </w:t>
        <w:tab/>
        <w:tab/>
        <w:tab/>
        <w:t>№ 23/12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Новооскольского городского округа второго созыва, выдвинутого избирательным объединением «Новооскольское местное отделение Всероссийской политической партии «ЕДИНАЯ РОССИЯ» по Новооскольскому одномандатному избирательному округу № 5, Сидельникова Сергея Иванович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Новооскольское местное отделение Всероссийской политической партии «ЕДИНАЯ РОССИЯ» списка кандидатов </w:t>
        <w:br/>
        <w:t xml:space="preserve">по одномандатным избирательным округа и представленные Сидельниковым Сергеем Ивановичем документы на регистрацию кандидатом в депутаты Совета депутатов Новооскольского городского округа второго созыва </w:t>
        <w:br/>
        <w:t xml:space="preserve">по одномандатному избирательному округу № 5 требованиям Федерального закона № 67-ФЗ «Об основных гарантиях избирательных прав и права </w:t>
        <w:br/>
        <w:t>на участие в референдуме граждан Российской Федерации», Избирательного кодекса Белгородской области, на основании постановлений Новооскольской территориальной избирательной комиссии от 16 июня 2023 года № 18/80-1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Новооскольского городского округа второго созыва на Новооскольскую территориальную избирательную комиссию», </w:t>
        <w:br/>
        <w:t>от 30 июня 2023 года № 20/103-1 «</w:t>
      </w:r>
      <w:r>
        <w:rPr>
          <w:sz w:val="28"/>
          <w:szCs w:val="28"/>
        </w:rPr>
        <w:t xml:space="preserve">О заверении списка кандидатов в депутаты Совета депутатов Новооскольского городского округа второго созыва, выдвинутого избирательным объединением «Новооскольское местное отделение Всероссийской политической партии «ЕДИНАЯ РОССИЯ» </w:t>
        <w:br/>
        <w:t>по одномандатным избирательным округам», в соответствии с пунктом 4 статьи 33,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унктами 1, 18- 20 статьи 38 Федерального закон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частью 4 статьи 37, частями 1, 2, 18 статьи 46 Избирательного кодекса Белгородской области, Новооскольская территориальная избирательная комиссия с полномочиями окружной избирательной комиссии одномандатного избирательного округа № 5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Новооскольского городского округа второго созыва </w:t>
      </w:r>
      <w:r>
        <w:rPr>
          <w:bCs/>
          <w:sz w:val="28"/>
          <w:szCs w:val="28"/>
        </w:rPr>
        <w:t xml:space="preserve">по Новооскольскому одномандатному избирательному округу №  5 </w:t>
      </w:r>
      <w:r>
        <w:rPr>
          <w:sz w:val="28"/>
          <w:szCs w:val="28"/>
        </w:rPr>
        <w:t xml:space="preserve">Сидельникова Сергея Ивановича, </w:t>
      </w:r>
      <w:r>
        <w:rPr>
          <w:bCs/>
          <w:color w:val="000000"/>
          <w:spacing w:val="-3"/>
          <w:sz w:val="28"/>
          <w:szCs w:val="28"/>
        </w:rPr>
        <w:t xml:space="preserve">1972 года рождения, место рождения - Белгородская область, город Новый Оскол, место жительства - Белгородская область, город Новый Оскол, образование - Государственное образовательное учреждение высшего профессионального образования Московский технический университет связи и информатики, 2004 г., основное место работы или службы, занимаемая должность, род занятий - Публичное акционерное общество «Ростелеком» Белгородский филиал Сервисный центр г. Новый Оскол,  директор, </w:t>
      </w:r>
      <w:r>
        <w:rPr>
          <w:bCs/>
          <w:sz w:val="28"/>
          <w:szCs w:val="28"/>
        </w:rPr>
        <w:t>26 июля 2023 года в 15 часов 10 минут</w:t>
      </w:r>
      <w:r>
        <w:rPr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Сидельникову Сергею Ивановичу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15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3-07-23T09:44:00Z</dcterms:modified>
  <cp:revision>10</cp:revision>
  <dc:subject/>
  <dc:title>Постановление</dc:title>
</cp:coreProperties>
</file>