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976378586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 июля 2023 года                                                    </w:t>
        <w:tab/>
        <w:tab/>
        <w:tab/>
        <w:t>№ 24/147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депутатов Новооскольского городского округа второго созыва Гривенной Натальи Александровны, выдвинутого в порядке самовыдвижения </w:t>
        <w:br/>
        <w:t>по Новооскольскому одномандатному избирательному округу № 9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самовыдвижения кандидатом по одномандатному избирательному округу и представленные Гривенной Натальей Александровной документы на регистрацию кандидатом </w:t>
        <w:br/>
        <w:t xml:space="preserve">в депутаты Совета депутатов Новооскольского городского округа второго созыва по одномандатному избирательному округу № 9 требованиям Федерального закона № 67-ФЗ «Об основных гарантиях избирательных прав и права на участие в референдуме граждан Российской Федерации», Избирательного кодекса Белгородской области, на основании постановления Новооскольской территориальной избирательной комиссии от 16 июня </w:t>
        <w:br/>
        <w:t>2023 года № 18/80-1 «</w:t>
      </w:r>
      <w:r>
        <w:rPr>
          <w:bCs/>
          <w:sz w:val="28"/>
          <w:szCs w:val="28"/>
        </w:rPr>
        <w:t xml:space="preserve">О возложении полномочий окружных избирательных комиссий по выборам депутатов Совета депутатов Новооскольского городского округа второго созыва на Новооскольскую территориальную избирательную комиссию», </w:t>
      </w:r>
      <w:r>
        <w:rPr>
          <w:sz w:val="28"/>
          <w:szCs w:val="28"/>
        </w:rPr>
        <w:t xml:space="preserve">в соответствии со статьями 32, 34, 37, 38 и 58 Федерального закона № 67-ФЗ «Об основных гарантиях избирательных прав и права на участие в референдуме граждан Российской Федерации», статьями 36, 38, 43, 44, 46 и 67 Избирательного кодекса Белгородской области, Новооскольская территориальная избирательная комиссия с полномочиями окружной избирательной комиссии одномандатного избирательного округа № 9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1. Зарегистрировать кандидата в депутаты Совета депутатов Новооскольского городского округа второго созыва </w:t>
      </w:r>
      <w:r>
        <w:rPr>
          <w:bCs/>
          <w:sz w:val="28"/>
          <w:szCs w:val="28"/>
        </w:rPr>
        <w:t xml:space="preserve">по Новооскольскому одномандатному избирательному округу №  9, выдвинутого в порядке самовыдвижения, </w:t>
      </w:r>
      <w:r>
        <w:rPr>
          <w:sz w:val="28"/>
          <w:szCs w:val="28"/>
        </w:rPr>
        <w:t xml:space="preserve">Гривенную Наталью Александровну, </w:t>
      </w:r>
      <w:r>
        <w:rPr>
          <w:bCs/>
          <w:color w:val="000000"/>
          <w:spacing w:val="-3"/>
          <w:sz w:val="28"/>
          <w:szCs w:val="28"/>
        </w:rPr>
        <w:t xml:space="preserve">1970 года рождения, место рождения - Белгородская область, Новооскольский район, село Никольское, место жительства - Белгородская область, Новооскольский район, село Новая Безгинка, образование - Белгородский государственный университет, 2000 г., основное место работы или службы, занимаемая должность, род занятий - Муниципальное бюджетное общеобразовательное  учреждение «Новобезгинская средняя общеобразовательная школа Новооскольского городского округа имени Героя Российской Федерации Александра Михайловича Ананичева», учитель, </w:t>
      </w:r>
      <w:r>
        <w:rPr>
          <w:bCs/>
          <w:sz w:val="28"/>
          <w:szCs w:val="28"/>
        </w:rPr>
        <w:t xml:space="preserve">27 июля 2023 года </w:t>
        <w:br/>
        <w:t>в 15 часов 55 минут</w:t>
      </w:r>
      <w:r>
        <w:rPr>
          <w:sz w:val="28"/>
          <w:szCs w:val="28"/>
        </w:rPr>
        <w:t>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2. Выдать Гривенной Наталье Александровне удостоверение о регистрации кандидата установленного образца. 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4. Контроль за исполнением настоящего постановления возложить </w:t>
        <w:br/>
        <w:t xml:space="preserve">на секретаря Новооскольской территориальной избирательной комиссии </w:t>
        <w:br/>
        <w:t>Е.А. Бавык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Ю.И. Рязанцев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12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3">
    <w:name w:val="ОбычныйТаблицаЦентр"/>
    <w:basedOn w:val="Style22"/>
    <w:next w:val="Normal"/>
    <w:qFormat/>
    <w:pPr>
      <w:jc w:val="center"/>
    </w:pPr>
    <w:rPr/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Style24">
    <w:name w:val="Таблица - Обычный +ПоЦентру"/>
    <w:basedOn w:val="Normal"/>
    <w:qFormat/>
    <w:pPr>
      <w:jc w:val="center"/>
    </w:pPr>
    <w:rPr>
      <w:kern w:val="2"/>
      <w:sz w:val="24"/>
      <w:szCs w:val="22"/>
    </w:rPr>
  </w:style>
  <w:style w:type="paragraph" w:styleId="Style25">
    <w:name w:val="Таблица - Обычный +ПоПравому"/>
    <w:basedOn w:val="Normal"/>
    <w:qFormat/>
    <w:pPr>
      <w:jc w:val="right"/>
    </w:pPr>
    <w:rPr>
      <w:kern w:val="2"/>
      <w:sz w:val="24"/>
      <w:szCs w:val="22"/>
    </w:rPr>
  </w:style>
  <w:style w:type="paragraph" w:styleId="Style26">
    <w:name w:val="Разделитель"/>
    <w:basedOn w:val="Normal"/>
    <w:qFormat/>
    <w:pPr/>
    <w:rPr>
      <w:kern w:val="2"/>
      <w:sz w:val="1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3:00Z</dcterms:created>
  <dc:creator>он</dc:creator>
  <dc:description/>
  <cp:keywords/>
  <dc:language>en-US</dc:language>
  <cp:lastModifiedBy>e.bavikina</cp:lastModifiedBy>
  <cp:lastPrinted>2023-03-10T12:15:00Z</cp:lastPrinted>
  <dcterms:modified xsi:type="dcterms:W3CDTF">2023-07-23T09:56:00Z</dcterms:modified>
  <cp:revision>7</cp:revision>
  <dc:subject/>
  <dc:title>Постановление</dc:title>
</cp:coreProperties>
</file>