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994494533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3 августа 2023 года                                                    </w:t>
        <w:tab/>
        <w:tab/>
        <w:tab/>
        <w:t>№ 25/168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tabs>
          <w:tab w:val="clear" w:pos="709"/>
          <w:tab w:val="left" w:pos="-3402" w:leader="none"/>
        </w:tabs>
        <w:ind w:right="3401" w:hanging="0"/>
        <w:rPr>
          <w:b/>
          <w:b/>
          <w:bCs/>
          <w:szCs w:val="28"/>
        </w:rPr>
      </w:pPr>
      <w:r>
        <w:rPr>
          <w:b/>
          <w:szCs w:val="28"/>
        </w:rPr>
        <w:t>О Порядке применения в избирательных комиссиях средств видеорегистрации (видеофиксации) при проведении выборов депутатов Совета депутатов Новооскольского городского округа второго созыва в единый день голосования 10 сентября 2023 года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28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widowControl/>
        <w:tabs>
          <w:tab w:val="clear" w:pos="709"/>
          <w:tab w:val="left" w:pos="-5529" w:leader="none"/>
          <w:tab w:val="left" w:pos="-3402" w:leader="none"/>
        </w:tabs>
        <w:ind w:right="-1" w:firstLine="567"/>
        <w:rPr>
          <w:szCs w:val="28"/>
        </w:rPr>
      </w:pPr>
      <w:r>
        <w:rPr>
          <w:szCs w:val="28"/>
        </w:rPr>
        <w:tab/>
        <w:t xml:space="preserve">В целях обеспечения открытости и гласности в деятельности избирательных комиссий, руководствуясь пунктом 5 статьи 3, статьей 30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 в соответствии с постановлением Центральной избирательной комиссии Российской Федерации от 22 июня 2022 года № 87/727-8 </w:t>
        <w:br/>
        <w:t xml:space="preserve">«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, а также в целях сохранности бюллетеней в период их хранения в дни голосования 8, 9 и 10 сентября 2023 года в помещениях избирательных комиссий на выборах депутатов Совета депутатов Новооскольского городского округа второго созыва, Новоосколь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BodyText21"/>
        <w:widowControl/>
        <w:ind w:right="-1" w:firstLine="567"/>
        <w:rPr/>
      </w:pPr>
      <w:r>
        <w:rPr>
          <w:szCs w:val="28"/>
        </w:rPr>
        <w:t xml:space="preserve">1. Утвердить Порядок применения в избирательных комиссиях средств видеорегистрации (видеофиксации) при проведении выборов депутатов Совета депутатов Новооскольского городского округа второго созыва в единый день голосования 10 сентября 2023 года (прилагается). </w:t>
      </w:r>
    </w:p>
    <w:p>
      <w:pPr>
        <w:pStyle w:val="BodyText21"/>
        <w:widowControl/>
        <w:ind w:right="-1" w:firstLine="567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Бел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widowControl/>
        <w:ind w:right="-1" w:firstLine="567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 xml:space="preserve">на председателя Новооскольской территориальной избирательной комиссии </w:t>
        <w:br/>
        <w:t>Ю.И. Рязанцева.</w:t>
      </w:r>
    </w:p>
    <w:p>
      <w:pPr>
        <w:pStyle w:val="BodyText21"/>
        <w:widowControl/>
        <w:ind w:right="-1" w:firstLine="567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ind w:right="-1" w:firstLine="567"/>
        <w:rPr>
          <w:szCs w:val="28"/>
        </w:rPr>
      </w:pPr>
      <w:r>
        <w:rPr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Ю.И. Рязанцев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2"/>
        <w:ind w:left="708" w:firstLine="708"/>
        <w:jc w:val="left"/>
        <w:rPr>
          <w:szCs w:val="28"/>
        </w:rPr>
      </w:pP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УТВЕРЖДЕН</w:t>
        <w:br/>
        <w:t xml:space="preserve">постановлением Новооскольской территориальной избирательной комиссии </w:t>
        <w:br/>
        <w:t xml:space="preserve">от 03 августа 2023 года № 25/168-1 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jc w:val="center"/>
        <w:rPr/>
      </w:pPr>
      <w:r>
        <w:rPr>
          <w:b/>
          <w:sz w:val="28"/>
        </w:rPr>
        <w:t xml:space="preserve">ПОРЯДОК </w:t>
        <w:br/>
        <w:t xml:space="preserve">применения в </w:t>
      </w:r>
      <w:r>
        <w:rPr>
          <w:b/>
          <w:sz w:val="28"/>
          <w:szCs w:val="28"/>
        </w:rPr>
        <w:t xml:space="preserve">избирательных комиссиях средств </w:t>
        <w:br/>
        <w:t xml:space="preserve">видеорегистрации (видеофиксации) при проведении выборов депутатов Совета депутатов Новооскольского городского округа второго созыва </w:t>
        <w:br/>
        <w:t>в единый день голосования 10 сентября 2023 года</w:t>
      </w:r>
    </w:p>
    <w:p>
      <w:pPr>
        <w:pStyle w:val="Normal"/>
        <w:tabs>
          <w:tab w:val="clear" w:pos="709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tabs>
          <w:tab w:val="clear" w:pos="709"/>
          <w:tab w:val="left" w:pos="6480" w:leader="none"/>
        </w:tabs>
        <w:ind w:firstLine="567"/>
        <w:jc w:val="both"/>
        <w:rPr>
          <w:sz w:val="28"/>
        </w:rPr>
      </w:pPr>
      <w:r>
        <w:rPr>
          <w:sz w:val="28"/>
        </w:rPr>
        <w:t>1.1. Порядок применения средств видеорегистрации (видеофиксации) при проведении выборов депутатов Совета депутатов Новооскольского городского округа второго созыва в единый день голосования 10 сентября 2023 года (далее - Порядок) регламентирует организацию видеорегистрации (видеофиксации) в помещениях для голосования участковых избирательных комиссий (далее - помещения для голосования), в помещении Новооскольской территориальной избирательной комиссии для приема протоколов участковых избирательных комиссий об итогах голосования (далее - помещение приема протоколов), определяет объекты видеорегистрации (видеофиксации), время видеорегистрации (видеофиксации), порядок доступа к видеозаписям, полученным в ходе видеорегистрации (видеофиксации), и сроки их хранения.</w:t>
      </w:r>
    </w:p>
    <w:p>
      <w:pPr>
        <w:pStyle w:val="Normal"/>
        <w:tabs>
          <w:tab w:val="clear" w:pos="709"/>
          <w:tab w:val="left" w:pos="6480" w:leader="none"/>
        </w:tabs>
        <w:ind w:firstLine="567"/>
        <w:jc w:val="both"/>
        <w:rPr>
          <w:sz w:val="28"/>
        </w:rPr>
      </w:pPr>
      <w:r>
        <w:rPr>
          <w:sz w:val="28"/>
        </w:rPr>
        <w:t>1.2. Средства видеорегистрации (видеофиксации) применяются в помещениях участковых избирательных комиссий (помещениях для голосования), где осуществляется голосование избирателей, перемещение избирательных бюллетеней из ящиков для голосования в сейф-пакеты, хранение бюллетеней в сейф-пакетах (стационарных ящиках для голосования) и в помещении Новооскольской территориальной избирательной комиссии, где осуществляется прием протоколов участковых избирательных комиссий и составление протоколов и сводных таблиц Новооскольской территориальной избирательной комиссии.</w:t>
      </w:r>
    </w:p>
    <w:p>
      <w:pPr>
        <w:pStyle w:val="Normal"/>
        <w:tabs>
          <w:tab w:val="clear" w:pos="709"/>
          <w:tab w:val="left" w:pos="6480" w:leader="none"/>
        </w:tabs>
        <w:ind w:firstLine="567"/>
        <w:jc w:val="both"/>
        <w:rPr>
          <w:sz w:val="28"/>
        </w:rPr>
      </w:pPr>
      <w:r>
        <w:rPr>
          <w:sz w:val="28"/>
        </w:rPr>
        <w:t>1.3. Средства видеорегистрации (видеофиксации) представляют собой устройства стационарного типа, предназначенные для записи, хранения и воспроизведения видеоинформации, и предоставляются администрацией Новооскольского городского округа в рамках установленной законом обязанности по оказанию избирательным комиссиям содействия в реализации их полномочий.</w:t>
      </w:r>
    </w:p>
    <w:p>
      <w:pPr>
        <w:pStyle w:val="Normal"/>
        <w:tabs>
          <w:tab w:val="clear" w:pos="709"/>
          <w:tab w:val="left" w:pos="6480" w:leader="none"/>
        </w:tabs>
        <w:ind w:firstLine="567"/>
        <w:jc w:val="both"/>
        <w:rPr>
          <w:sz w:val="28"/>
        </w:rPr>
      </w:pPr>
      <w:r>
        <w:rPr>
          <w:sz w:val="28"/>
        </w:rPr>
        <w:t>1.4. Новооскольская территориальная избирательная комиссия (далее - ТИК) обеспечивает контроль за применением участковыми избирательными комиссиями (далее - УИК) средств видеорегистрации (видеофиксации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1.5. В зоне видимости средств видеорегистрации (видеофиксации) должны находиться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1.5.1. в помещении участковой избирательной комиссии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места, где производится перемещение избирательных бюллетеней из ящиков для голосования в сейф-пакеты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- сейф (металлический шкаф, металлический ящик), где хранятся сейф-пакеты с избирательными бюллетенями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- места, где производится подсчет бюллетеней и составление протоколов УИК об итогах голосования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1.5.2. в помещении Новооскольской территориальной избирательной комиссии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- места, где производится прием протоколов УИК и составление протокола и сводной таблицы ТИК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- места погашения избирательных бюллетеней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1.6. Сейф, где хранятся сейф-пакеты с избирательными бюллетенями, должен находиться в зоне видимости средств видеорегистрации (видеофиксации) круглосуточно с 7.00 часов 8 сентября 2023 года с первоначальной демонстрацией пустого сейфа и до извлечения сейф-пакетов 10 сентября 2023 года для вскрытия и подсчета избирательных бюллетеней. В случае, если указанные устройства не обладают возможностью осуществлять видеорегистрацию (видеофиксацию) в отсутствии освещения  (в режиме ночной съемки), то в зоне мест хранения сейф-пакетов должно быть организовано освещение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1.7. Контроль исполнения пунктов 1.5. и 1.6. настоящего Порядка осуществляет председатель УИК в помещении для голосования и председатель ТИК в помещении приема протоколов УИК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</w:rPr>
        <w:t>1.8. Средства видеорегистрации (видеофиксации) применяются с учетом положений статьи 152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Гражданского кодекса Российской Федерации, иных положений законодательства Российской Федерации, устанавливающих ограничения доступа к информации и ее распространению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 xml:space="preserve">1.9. При входе, а также внутри помещений, где применяются средства видеорегистрации (видеофиксации), на видном месте должны быть размещены одна либо несколько табличек формата А4 с надписью </w:t>
        <w:br/>
        <w:t>«В помещении ведется видеорегистрация (видеофиксация)»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В зоне видимости средств видеорегистрации (видеофиксации) при осуществлении следующих действий членов УИК рекомендуется разместить таблички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- при перемещении избирательных бюллетеней из переносного (стационарного) ящика для голосования в сейф-пакеты - «Перемещение бюллетеней в сейф-пакеты»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- при запечатывании сейф-пакетов - «Запечатывание сейф-пакетов»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- при перемещении запечатанных сейф-пакетов с избирательными бюллетенями в сейф (металлический шкаф, металлический ящик) - «Перемещение запечатанных сейф-пакетов в сейф»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Сейф (металлический шкаф, металлический ящик), где хранятся сейф-пакеты с избирательными бюллетенями проголосовавших избирателей, составленными в отношении них актами, заявлениями избирателей о предоставлении возможности проголосовать вне помещения для голосования, рекомендуется обозначить надписью «Место хранения сейф-пакетов»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1.10. Для целей Порядка основные термины и понятия означают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- видеозапись - запись изображения и звука, полученная со средства видеорегистрации (видеофиксации)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- заявка на просмотр видеозаписи (далее - заявка) - обращение в целях просмотра видеозаписи, которое реализуется бесплатно в соответствии с Порядком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2. Применение средств видеорегистрации (видеофиксации) </w:t>
        <w:br/>
        <w:t>в помещениях для голос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2.1. Объекты видеорегистрации (видеофиксации) в помещениях для голосования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-  - места, где производится перемещение избирательных бюллетеней из ящиков для голосования в сейф-пакеты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- сейф (металлический шкаф, металлический ящик), где хранятся сейф-пакеты с избирательными бюллетенями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- места, где производится подсчет бюллетеней и составление протоколов УИК об итогах голосовани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2.2. Места размещения средств видеорегистрации (видеофиксации), в том числе камер видеорегистрации (видеофиксации) и иного оборудования в помещении для голосования определяет УИК по согласованию с владельцем помещения и с учетом рекомендаций представителей технического специалиста. Камеры видеорегистрации (видеофиксации) должны располагаться таким образом, чтобы в зоне их видимости располагались все объекты видеорегистрации (видеофиксации), указанные в пункте 2.1. настоящего Порядк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2.3. После определения мест размещения средств видеорегистрации (видеофиксации) УИК составляет схему размещения средств видеорегистрации (видеофиксации) с учетом рекомендаций технического специалиста, обозначая на ней зону видимости камеры (камер) видеорегистрации (видеофиксации) и размещение технологического оборудования, столов и иного оборудовани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Указанная выше схема подписывается председателем УИК и согласовывается с владельцем помещения, а копия этой схемы размещается в помещении для голосования и направляется в ТИК не позднее 8 сентября 2023 год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2.4. Средства видеорегистрации (видеофиксации) устанавливаются в соответствии с указанной в пункте 2.3. настоящего Порядка схемой размещения средств видеорегистрации (видеофиксации). При этом камеры (камеры) видеорегистрации (видеофиксации) устанавливаются на высоте, обеспечивающей отсутствие помех для видеорегистрации (видеофиксации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Настройка средств видеорегистрации (видеофиксации), проверка их работоспособности проводится в соответствии с эксплуатационной документацией и требованиями Порядк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2.5. Работу со средствами видеорегистрации (видеофиксации) осуществляют не менее двух членов УИК с правом решающего голоса, определенных решением УИК не позднее чем за четыре дня до дня установки средств видеорегистрации (видеофиксации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</w:rPr>
        <w:t>Члены УИК, осуществляющие работу со средствами видеорегистрации (видеофиксации), руководствуются Инструкцией по работе со средставми видеорегистрации (видеофиксации) (приложение № 1 к Порядку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2.6. Не ранее 8.00 часов и не позднее 18.00 часов по местному времени 7 сентября 2023 года члены УИК, осуществляющие работу со средствами видеорегистрации (видеофиксации), проводят тренировку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В ходе тренировки проверяется работоспособность средств видеорегистрации (видеофиксации), наличие электропитания (если оно отсутствует, то принимаются меры по его включению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Председатель УИК осуществляет контроль за соблюдением установленных зон видимости камер видеорегистрации (видеофиксации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По окончании тренировки средства видеорегистрации (видеофиксации) остаются включенным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2.7. Категорически запрещается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- перемещать камеры видеорегистрации (видеофиксации), изменять фокусное расстояние камер видеорегистрации (видеофиксации)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- перемещать из зон видимости камер видеорегистрации (видеофиксации) технологическое оборудование УИК, столы и иное оборудование, за исключением случаев, когда членами УИК, осуществляющими работу со средствами видеорегистрации (видеофиксации), при контроле через средство воспроизведения записываемой видеоинформации обнаружено, что в зонах видимости видеокамер не находится хотя бы один из объектов видеорегистрации (видеофиксации), указанных в пункте 2.1. настоящего Порядка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- производить действия, нарушающие функционирование средств видеорегистрации (видеофиксации), вмешиваться в процесс хранения записываемой информаци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2.8. В дни голосования при наступлении времени голосования председатель УИК сообщает присутствующим о том, что в помещении для голосования ведется видеорегистрация (видеофиксация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2.9. После подписания протокола УИК об итогах голосования, председатель УИК поручает членам УИК, осуществляющим работу со средствами видеорегистрации (видеофиксации), отключить средства видеорегистрации (видеофиксации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2.10. В течение времени работы устройства допускается периодический перенос информации на внешнее устройство хранен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3. Применение средств видеорегистрации (видеофиксации) в помещении Новооскольской территориальной 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3.1. Места размещения средств видеорегистрации (видеофиксации), в том числе камер видеорегистрации (видеофиксации) и иного оборудования в помещении ТИК определяются по согласованию с владельцем помещения. Камеры видеорегистрации (видеофиксации) должны располагаться таким образом, чтобы в зоне их видимости располагались места, где производится прием протоколв УИК и составление протокола и сводной таблицы ТИК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3.2. Работу со средствами видеорегистрации (видеофиксации) осуществляют два члена ТИК с правом решающего голоса, определенные решением ТИК не позднее чем за четыре дня до дня установки средств видеорегистрации (видеофиксации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3.3. Члены ТИК, осуществляющие работу со средствами видеорегистрации (видеофиксации), устанавливают средства видеорегистрации (видеофиксации), при этом камера (камеры) видеорегистрации (видеофиксации) устанавливаются на высоте, обеспечивающей отсутствие помех для видеорегистрации (видеофиксации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Членами ТИК, осуществляющими работу со средствами видеорегистрации (видеофиксации), проводится настройка средств видеорегистрации (видеофиксации), проверка их работоспособности в соответствии с эксплуатационной документацией и требованиями Порядк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3.4. 10 сентября 2023 года в 19.30 часов члены ТИК, осуществляющие работу со средствами видеорегистрации (видеофиксации), включают средство видеорегистрации (видеофиксации) на запись. С момента начала работы средств видеорегистрации (видеофиксации) и до подписания протокола ТИК об итогах голосования категорически запрещается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- производить действия по выключению электропитания средств видеорегистрации (видеофиксации)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- перемещать камеры видеорегистрации (видеофиксации), изменять фокусное расстояние камер видеорегистрации (видеофиксации)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- производить действия, нарушающие функционирование средств видеорегистрации (видеофиксации), вмешиваться в процесс хранения записываемой информаци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3.5. После подписания протоколов и сводных таблиц ТИК о результатах выборов, председатель ТИК поручает членам ТИК, осуществляющим работу со средствами видеорегистрации (видеофиксации), отключить средства видеорегистрации (видеофиксации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Сроки хранения видеозаписей, полученных в ходе видеонаблюд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4.1. Видеоизображения, полученные с использованием средств видеорегистрации (видеофиксации), хранятся в ТИК в течение 3-х месяцев со дня официального опубликования результатов выборов депутатов Совета депутатов Новооскольского городского округа второго созыв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4.2. Ответственность за надлежащие условия хранения видеоизображений, полученных с использованием средств видеорегистрации (видеофиксации), и их сохранность несет председатель ТИК,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4.3. В случае рассмотрения в суде жалобы (заявления) на решение УИК об итогах голосования, ТИК о результатах выборов или возбуждения уголовного дела, связанного с нарушением избирательных прав граждан Российской Федерации, сроки хранения соответствующих видеоизображений продлеваются до вступления в законную силу решения суда либо до прекращения уголовного дела в соответствии с законом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5. Порядок организации доступа к видеозапися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5.1. Видеоизображения, полученные с использованием средств видеорегистрации (видеофиксации), в случае необходимости используются ТИК при рассмотрении вопросов об отмене решений УИК об итогах голосовани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  <w:t>5.2. Видеоизображения, полученные с использованием средств видеорегистрации (видеофиксации), предоставляются по запросу суда, рассматривающего соответствующее административное дело, уголовное дело, дело об административном правонарушении, а также по запросу прокурора, следователя, иного должностного лица, осуществляющего свою деятельность в связи с решением суда вопроса о возбуждении дела об административном правонарушении, о возбуждении уголовного дела и(или) проведением расследования указанных де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center"/>
        <w:outlineLvl w:val="1"/>
        <w:rPr/>
      </w:pPr>
      <w:r>
        <w:rPr/>
        <w:t xml:space="preserve">Приложение № 1 </w:t>
        <w:br/>
        <w:t xml:space="preserve">к Порядку применения в избирательных комиссиях средств видеорегистрации (видеофиксации) </w:t>
        <w:br/>
        <w:t xml:space="preserve">при проведении выборов депутатов Совета депутатов Новооскольского городского округа второго созыва </w:t>
        <w:br/>
        <w:t>в единый день голосования 10 сентября 2023 года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работе со средствами видеорегистрации (видеофиксаци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1. Проверка текущего состояния </w:t>
        <w:br/>
        <w:t>средств видеорегистрации (видеофиксаци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УИК, члены ТИК, осуществляющие работу со средствами видеорегистрации (видеофиксации), должны проверить текущее состояние средств видеорегистрации (видеофиксации) и убедиться, что все элементы средства видеорегистрации (видеофиксации) включены в электрическую сеть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средства видеорегистрации (видеофиксации) включены, то члены УИК, ТИК, осуществляющие работу со средствами видеорегистрации (видеофиксации), должны убедиться в их корректной работе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установленных в помещении для голосования, помещении приема протоколов камерах видеорегистрации (видеофиксации) светятся индикаторы (при наличии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йствия членов УИК, ТИК, осуществляющих работу со средствами видеорегистрации (видеофиксации), при возникновении нештатной ситу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Перечень возможных неисправностей в работе средств видеорегистрации (видеофиксации)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неисправ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е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ключения электроэнергии незамедлительно сообщит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жбу, несущую ответственность за бесперебойное обеспечение электроэнергией на объекте, с целью уточнения сроков восстановления энергоснабж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ключения электроэнергии выполнить действия в соответствии с разделом 1 настоящей Инструкции и убедиться в работе средств видеорегистрации (видеофиксаци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ы имеют неправильный ракур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нуть мебель и технологическое оборудование для обеспечения выполнения требований к объектам видеорегистрации (видеофиксации). Если невозможно передвинуть мебель, сообщить председателю ТИК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В случае, если рекомендуемые действия не привели к восстановлению работоспособности средств видеорегистрации (видеофиксации), а также в случае выявления иных неисправностей в работе средств видеорегистрации (видеофиксации) члены УИК, ТИК, осуществляющие работу со средствами видеорегистрации (видеофиксации), сообщают об этом председателю ТИК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 В случае, если устранение неисправности невозможно только силами технических специалистов с выездом в помещение для голосования, по итогам устранения неисправности составляется и подписывается в двух экземплярах акт восстановления работоспособности средств видеорегистрации (видеофиксации). В данном акте должна содержаться информация о причине неработоспособности средств видеорегистрации (видеофиксации), о текущем работоспособном состоянии средств видеорегистрации (видеофиксации)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Все действия членов УИК, ТИК, осуществляющих работу со средствами видеорегистрации (видеофиксации), при возникновении нештатной ситуации отражаются в ведомости применения средств видеорегистрации (видеофиксации) (прилагается)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963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к Инструкции по работе со средствами видеорегистрации (видеофиксации)</w:t>
      </w:r>
    </w:p>
    <w:p>
      <w:pPr>
        <w:pStyle w:val="Normal"/>
        <w:keepNext w:val="true"/>
        <w:numPr>
          <w:ilvl w:val="0"/>
          <w:numId w:val="0"/>
        </w:numPr>
        <w:ind w:left="963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ость применения средств видеорегистрации (видеофиксации) </w:t>
        <w:br/>
        <w:t xml:space="preserve">в помещении для голосования избирательного участка № 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57"/>
        <w:gridCol w:w="2171"/>
        <w:gridCol w:w="2202"/>
        <w:gridCol w:w="2202"/>
        <w:gridCol w:w="1451"/>
        <w:gridCol w:w="1734"/>
        <w:gridCol w:w="1105"/>
        <w:gridCol w:w="1511"/>
        <w:gridCol w:w="1105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часы, минуты) начала/завершения проводимых действий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инициирования действия по проверке работоспособности средств видеорегистрации (видеофиксации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 работоспособности средств видеорегистрации (видеофиксации) (включен, выключен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действий по проверке работоспособности средств видеорегистрации (видеофиксации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, осуществляющие работу со средствами видеорегистрации (видеофиксации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избирательной комисс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1134" w:gutter="0" w:header="720" w:top="1701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basedOn w:val="Style11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21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Style22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23">
    <w:name w:val="ОбычныйТаблицаЦентр"/>
    <w:basedOn w:val="Style22"/>
    <w:next w:val="Normal"/>
    <w:qFormat/>
    <w:pPr>
      <w:jc w:val="center"/>
    </w:pPr>
    <w:rPr/>
  </w:style>
  <w:style w:type="paragraph" w:styleId="14pt">
    <w:name w:val="Таблица - Обычный +ПоЦентру +14pt"/>
    <w:basedOn w:val="Normal"/>
    <w:qFormat/>
    <w:pPr>
      <w:jc w:val="center"/>
    </w:pPr>
    <w:rPr>
      <w:kern w:val="2"/>
      <w:sz w:val="28"/>
      <w:szCs w:val="22"/>
    </w:rPr>
  </w:style>
  <w:style w:type="paragraph" w:styleId="Style24">
    <w:name w:val="Таблица - Обычный +ПоЦентру"/>
    <w:basedOn w:val="Normal"/>
    <w:qFormat/>
    <w:pPr>
      <w:jc w:val="center"/>
    </w:pPr>
    <w:rPr>
      <w:kern w:val="2"/>
      <w:sz w:val="24"/>
      <w:szCs w:val="22"/>
    </w:rPr>
  </w:style>
  <w:style w:type="paragraph" w:styleId="Style25">
    <w:name w:val="Таблица - Обычный +ПоПравому"/>
    <w:basedOn w:val="Normal"/>
    <w:qFormat/>
    <w:pPr>
      <w:jc w:val="right"/>
    </w:pPr>
    <w:rPr>
      <w:kern w:val="2"/>
      <w:sz w:val="24"/>
      <w:szCs w:val="22"/>
    </w:rPr>
  </w:style>
  <w:style w:type="paragraph" w:styleId="Style26">
    <w:name w:val="Разделитель"/>
    <w:basedOn w:val="Normal"/>
    <w:qFormat/>
    <w:pPr/>
    <w:rPr>
      <w:kern w:val="2"/>
      <w:sz w:val="1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0:00Z</dcterms:created>
  <dc:creator>он</dc:creator>
  <dc:description/>
  <cp:keywords/>
  <dc:language>en-US</dc:language>
  <cp:lastModifiedBy>e.bavikina</cp:lastModifiedBy>
  <cp:lastPrinted>2023-07-07T08:41:00Z</cp:lastPrinted>
  <dcterms:modified xsi:type="dcterms:W3CDTF">2023-08-02T11:50:00Z</dcterms:modified>
  <cp:revision>34</cp:revision>
  <dc:subject/>
  <dc:title>Постановление</dc:title>
</cp:coreProperties>
</file>