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326123402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 августа 2023 года                                                    </w:t>
        <w:tab/>
        <w:tab/>
        <w:tab/>
        <w:t>№ 25/17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3402" w:leader="none"/>
        </w:tabs>
        <w:ind w:right="3118" w:hanging="0"/>
        <w:rPr>
          <w:b/>
          <w:b/>
          <w:bCs/>
          <w:szCs w:val="28"/>
        </w:rPr>
      </w:pPr>
      <w:r>
        <w:rPr>
          <w:b/>
          <w:szCs w:val="28"/>
        </w:rPr>
        <w:t xml:space="preserve">Об использовании сейф-пакетов для хранения бюллетеней из стационарных и переносных ящиков для голосования на выборах депутатов Совета депутатов Новооскольского городского округа второго созыва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28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-1" w:firstLine="567"/>
        <w:rPr>
          <w:szCs w:val="28"/>
        </w:rPr>
      </w:pPr>
      <w:r>
        <w:rPr>
          <w:szCs w:val="28"/>
        </w:rPr>
        <w:tab/>
        <w:t>В соответствии с пунктом 1 статьи 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8 июня 2022 года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частью 1 статьи 73.1 Избирательного кодекса Белгородской области, Новоосколь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 xml:space="preserve">1. Участковым избирательным комиссиям избирательных участков </w:t>
        <w:br/>
        <w:t xml:space="preserve">№№ 771-793, 795-818 использовать сейф-пакеты для хранения бюллетеней, извлеченных  из стационарного и переносного (переносных) ящиков для голосования 8 и 9 сентября 2023 года на выборах депутатов Совета депутатов Новооскольского городского округа второго созыва. 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2. Перемещение бюллетеней из стационарного и переносного (переносных) ящиков для голосования в сейф-пакет (сейф-пакеты), их хранение, вскрытие сейф-пакета (сейф-пакетов), содержащего (содержащих) бюллетени, осуществляется в порядке, предусмотренном пунктами 3.3-3.11, 3.13, 4.4, 4.5, 4.10, 5.1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Новооскольской территориальной избирательной комиссии </w:t>
        <w:br/>
        <w:t>Ю.И. Рязанцева.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45:00Z</dcterms:created>
  <dc:creator>он</dc:creator>
  <dc:description/>
  <cp:keywords/>
  <dc:language>en-US</dc:language>
  <cp:lastModifiedBy>e.bavikina</cp:lastModifiedBy>
  <cp:lastPrinted>2023-07-30T11:47:00Z</cp:lastPrinted>
  <dcterms:modified xsi:type="dcterms:W3CDTF">2023-08-02T11:52:00Z</dcterms:modified>
  <cp:revision>9</cp:revision>
  <dc:subject/>
  <dc:title>Постановление</dc:title>
</cp:coreProperties>
</file>