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0186616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/>
      </w:pPr>
      <w:r>
        <w:rPr>
          <w:sz w:val="32"/>
          <w:szCs w:val="32"/>
        </w:rPr>
        <w:t xml:space="preserve">НОВООСКОЛЬСКАЯ ТЕРРИТОРИАЛЬНАЯ 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сентября 2023 года                                                                            № 32/254-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1"/>
        <w:widowControl/>
        <w:tabs>
          <w:tab w:val="clear" w:pos="709"/>
          <w:tab w:val="left" w:pos="-3402" w:leader="none"/>
        </w:tabs>
        <w:ind w:right="255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зультатах использования избирательных бюллетеней для голосования на выборах депутатов Совета депутатов Новооскольского городского округа второго созыва по Новооскольскому одномандатному избирательному округу № 8 </w:t>
        <w:br/>
        <w:t>10 сентября 2023 года на территории Новооскольского городского округа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283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Рассмотрев информацию секретаря Новооскольской территориальной избирательной комиссии о движении избирательных бюллетеней для голосования на выборах депутатов Совета депутатов Новооскольского городского округа второго созыва по Новооскольскому одномандатному избирательному округу № 8 на территории Новооскольского городского округа избирательная комиссия отмечает, что количество полученных, выданных, использованных и погашенных избирательных бюллетеней для голосования на выборах депутатов Совета депутатов Новооскольского городского округа второго созыва по Новооскольскому одномандатному  избирательному округу № 8 полностью совпадают. Новооскольская территориальная избирательная комиссия </w:t>
      </w:r>
      <w:r>
        <w:rPr>
          <w:b/>
          <w:sz w:val="28"/>
          <w:szCs w:val="28"/>
        </w:rPr>
        <w:t>п</w:t>
      </w:r>
      <w:r>
        <w:rPr>
          <w:b/>
          <w:spacing w:val="20"/>
          <w:sz w:val="28"/>
          <w:szCs w:val="28"/>
        </w:rPr>
        <w:t>остановляет:</w:t>
      </w:r>
    </w:p>
    <w:p>
      <w:pPr>
        <w:pStyle w:val="BodyText21"/>
        <w:widowControl/>
        <w:ind w:right="-1" w:firstLine="567"/>
        <w:rPr/>
      </w:pPr>
      <w:r>
        <w:rPr>
          <w:szCs w:val="28"/>
        </w:rPr>
        <w:t>1. Утвердить отчет об использовании бюллетеней для голосования на выборах депутатов Совета депутатов Новооскольского городского округа второго созыва по Новооскольскому одномандатному избирательному округу № 8 (прилагается).</w:t>
      </w:r>
    </w:p>
    <w:p>
      <w:pPr>
        <w:pStyle w:val="BodyText21"/>
        <w:widowControl/>
        <w:ind w:right="-1" w:firstLine="567"/>
        <w:rPr/>
      </w:pPr>
      <w:r>
        <w:rPr>
          <w:szCs w:val="28"/>
        </w:rPr>
        <w:t>2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BodyText21"/>
        <w:widowControl/>
        <w:tabs>
          <w:tab w:val="clear" w:pos="709"/>
          <w:tab w:val="left" w:pos="567" w:leader="none"/>
        </w:tabs>
        <w:ind w:firstLine="567"/>
        <w:rPr/>
      </w:pPr>
      <w:r>
        <w:rPr>
          <w:szCs w:val="28"/>
        </w:rPr>
        <w:t xml:space="preserve">3. Контроль за исполнением настоящего постановления возложить </w:t>
        <w:br/>
        <w:t xml:space="preserve">на секретаря Новооскольской территориальной избирательной комиссии </w:t>
        <w:br/>
        <w:t>Е.А. Бавыкину.</w:t>
      </w:r>
    </w:p>
    <w:p>
      <w:pPr>
        <w:pStyle w:val="22"/>
        <w:tabs>
          <w:tab w:val="clear" w:pos="709"/>
          <w:tab w:val="left" w:pos="1080" w:leader="none"/>
        </w:tabs>
        <w:ind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Ю.И. Рязанцев</w:t>
      </w:r>
    </w:p>
    <w:p>
      <w:pPr>
        <w:pStyle w:val="Heading2"/>
        <w:ind w:firstLine="708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А. Бавыкина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УТВЕРЖДЕН</w:t>
        <w:br/>
        <w:t xml:space="preserve">постановлением Новооскольской территориальной избирательной комиссии </w:t>
        <w:br/>
        <w:t>от 15 сентября 2023 года № 32/254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Выборы депутатов Совета депутатов </w:t>
        <w:br/>
        <w:t xml:space="preserve">Новооскольского городского округа второго созыва </w:t>
        <w:br/>
        <w:t xml:space="preserve">по Новооскольскому одномандатному  избирательному округу № 8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оскольская 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ланков бюллетен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514"/>
        <w:gridCol w:w="176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строк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езультатах использования избирательных бюллетен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бюллетеней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о Новооскольской территориальной избирательной комиссией от ОАО «Белгородская областная типография» по акт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ача, обнаруженная при пересчете  Новооскольской территориальной избирательной комиссией (перед передачей в участковые избирательные комисси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лишки, обнаруженные при пересчете  Новооскольской территориальной избирательной комиссией (перед передачей в участковые избирательные комисси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олучено Новооскольской территориальной избирательной комисси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о неиспользованных избирательных бюллетеней, хранившихся в Новооскольской территориальной избирательной комис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о участковым избирательным комиссиям по акта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участковыми избирательными комиссиями по акта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о участковыми избирательными комиссиями самостоятель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избирател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о участковыми избирательными комиссия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чено участковыми избирательными комиссия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ишки, обнаруженные участковыми избирательными комиссиями, не учтенные при получении избирательных бюллетен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basedOn w:val="Style11"/>
    <w:qFormat/>
    <w:rPr>
      <w:b/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5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tyle17">
    <w:name w:val="Основной текст Знак"/>
    <w:basedOn w:val="Style11"/>
    <w:qFormat/>
    <w:rPr>
      <w:b/>
      <w:bCs/>
      <w:sz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6096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23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8:00Z</dcterms:created>
  <dc:creator>он</dc:creator>
  <dc:description/>
  <cp:keywords/>
  <dc:language>en-US</dc:language>
  <cp:lastModifiedBy>e.bavikina</cp:lastModifiedBy>
  <cp:lastPrinted>2023-08-16T09:08:00Z</cp:lastPrinted>
  <dcterms:modified xsi:type="dcterms:W3CDTF">2023-09-13T11:13:00Z</dcterms:modified>
  <cp:revision>6</cp:revision>
  <dc:subject/>
  <dc:title>Постановление</dc:title>
</cp:coreProperties>
</file>