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13063536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января 2024 года                                                                          № 37/293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tabs>
          <w:tab w:val="clear" w:pos="709"/>
          <w:tab w:val="left" w:pos="-5529" w:leader="none"/>
          <w:tab w:val="left" w:pos="-3402" w:leader="none"/>
        </w:tabs>
        <w:ind w:right="3118" w:hanging="0"/>
        <w:rPr/>
      </w:pPr>
      <w:r>
        <w:rPr>
          <w:b/>
          <w:bCs/>
        </w:rPr>
        <w:t>О Комплексном плане обучения членов избирательных комиссий всех уровней Новооскольского городского округа, других организаторов и участников выборов Президента Российской Федерации</w:t>
      </w:r>
    </w:p>
    <w:p>
      <w:pPr>
        <w:pStyle w:val="Normal"/>
        <w:ind w:right="255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целях повышения профессиональной подготовки членов избирательных комиссий всех уровней Новооскольского городского округа, других организаторов и участников избирательной кампании по выборам Президента Российской Федерации, назначенным постановлением Совета Федерации Федерального Собрания Российской Федерации от 7 декабря 2023 года № 678-СФ «О назначении выборов Президента Российской Федерации» на 17 марта 2024 года, реализации постановления Избирательной комиссии Белгородской области от 16 января 2024 года </w:t>
        <w:br/>
        <w:t xml:space="preserve">№ 69/653-7 «О Комплексном плане обучения членов избирательных комиссий Белгородской области, других организаторов и участников выборов Президента Российской Федерации», руководствуясь подпунктом 4 пункта 8 статьи 30 Избирательного кодекса Белгородской области, Новооско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Комплексный план </w:t>
      </w:r>
      <w:r>
        <w:rPr>
          <w:bCs/>
          <w:sz w:val="28"/>
          <w:szCs w:val="28"/>
        </w:rPr>
        <w:t>обучения членов избирательных комиссий всех уровней Новооскольского городского округа, других организаторов и участников выборов Президента Российской Федерации</w:t>
      </w:r>
      <w:r>
        <w:rPr>
          <w:sz w:val="28"/>
          <w:szCs w:val="28"/>
        </w:rPr>
        <w:t xml:space="preserve"> (далее - Комплексный план) (прилагается).</w:t>
      </w:r>
    </w:p>
    <w:p>
      <w:pPr>
        <w:pStyle w:val="Normal"/>
        <w:tabs>
          <w:tab w:val="clear" w:pos="709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2. Членам Новооскольской территориальной избирательной комиссии провести обучение членов участковых избирательных комиссий, их резерва </w:t>
        <w:br/>
        <w:t>по вопросам организации и проведения выборов Президента Российской Федерации.</w:t>
      </w:r>
    </w:p>
    <w:p>
      <w:pPr>
        <w:pStyle w:val="Normal"/>
        <w:tabs>
          <w:tab w:val="clear" w:pos="709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3. Председателю Новооскольской территориальной избирательной комиссии согласовать с администрацией Новооскольского городского округа, территориальными администрациями вопрос об использовании залов для обучения организаторов выборов, в том числе залов, оборудованных системами видеоконференцсвязи, и другие организационно - технические вопросы, вопросы использования оборудования, освобождения обучаемых </w:t>
        <w:br/>
        <w:t>от основной работы на время обучения.</w:t>
      </w:r>
    </w:p>
    <w:p>
      <w:pPr>
        <w:pStyle w:val="Normal"/>
        <w:tabs>
          <w:tab w:val="clear" w:pos="709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4. Рекомендовать председателям участковых избирательных комиссий  организовать обучение членов участковых избирательных комиссий, </w:t>
        <w:br/>
        <w:t xml:space="preserve">их резерва. </w:t>
      </w:r>
    </w:p>
    <w:p>
      <w:pPr>
        <w:pStyle w:val="Normal"/>
        <w:tabs>
          <w:tab w:val="clear" w:pos="709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В ходе и по итогам обучения проводить тестирование по проверке полученных знаний по избирательному законодательству и избирательному процессу в рамках программ обучения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5. Направить настоящее постановление в Избирательную комиссию Белгородской области.</w:t>
      </w:r>
    </w:p>
    <w:p>
      <w:pPr>
        <w:pStyle w:val="TextBody"/>
        <w:ind w:right="-5"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6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7. Контроль за исполнением настоящего постановления возложить </w:t>
        <w:br/>
        <w:t xml:space="preserve">на председателя Новооскольской территориальной избирательной комиссии </w:t>
        <w:br/>
        <w:t>Ю.И. Рязанцева.</w:t>
      </w:r>
    </w:p>
    <w:p>
      <w:pPr>
        <w:pStyle w:val="22"/>
        <w:tabs>
          <w:tab w:val="clear" w:pos="709"/>
          <w:tab w:val="left" w:pos="1080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tabs>
          <w:tab w:val="clear" w:pos="709"/>
          <w:tab w:val="left" w:pos="1080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Ю.И. Рязанцев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ind w:left="5103" w:hanging="0"/>
        <w:jc w:val="center"/>
        <w:rPr>
          <w:highlight w:val="yellow"/>
        </w:rPr>
      </w:pPr>
      <w:r>
        <w:rPr/>
        <w:t xml:space="preserve">к постановлению Новооскольской территориальной избирательной комиссии </w:t>
      </w:r>
    </w:p>
    <w:p>
      <w:pPr>
        <w:pStyle w:val="Normal"/>
        <w:ind w:left="5103" w:hanging="0"/>
        <w:jc w:val="center"/>
        <w:rPr/>
      </w:pPr>
      <w:r>
        <w:rPr/>
        <w:t>от 26 января 2024 года № 37/293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BodyText21"/>
        <w:widowControl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учения членов избирательных комиссий всех уровней Новооскольского городского округа, других организаторов и участников выборов </w:t>
        <w:br/>
        <w:t xml:space="preserve">Президента Российской Федерации </w:t>
      </w:r>
    </w:p>
    <w:p>
      <w:pPr>
        <w:pStyle w:val="BodyText21"/>
        <w:widowControl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both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вые осно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титуция Российской Федерации;</w:t>
            </w:r>
          </w:p>
          <w:p>
            <w:pPr>
              <w:pStyle w:val="ConsPlusNormal"/>
              <w:ind w:left="-51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ConsPlusNormal"/>
              <w:ind w:left="-51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головный кодекс Российской Федерации;</w:t>
            </w:r>
          </w:p>
          <w:p>
            <w:pPr>
              <w:pStyle w:val="ConsPlusNormal"/>
              <w:ind w:left="-51"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Федеральный закон от 12.06.2002 г. № 67-ФЗ </w:t>
              <w:br/>
              <w:t xml:space="preserve">«Об основных гарантиях избирательных прав и права </w:t>
              <w:br/>
              <w:t>на участие в референдуме граждан Российской Федерации»;</w:t>
            </w:r>
          </w:p>
          <w:p>
            <w:pPr>
              <w:pStyle w:val="ConsPlusNormal"/>
              <w:ind w:left="-51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10.01.2003 г. № 19-ФЗ </w:t>
              <w:br/>
              <w:t>«О выборах Президента Российской Федерации»;</w:t>
            </w:r>
          </w:p>
          <w:p>
            <w:pPr>
              <w:pStyle w:val="ConsPlusNormal"/>
              <w:ind w:left="-51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02.05.2006 г. № 59-ФЗ </w:t>
              <w:br/>
              <w:t>«О порядке рассмотрения обращений граждан Российской Федерации»;</w:t>
            </w:r>
          </w:p>
          <w:p>
            <w:pPr>
              <w:pStyle w:val="ConsPlusNormal"/>
              <w:ind w:left="-51"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ый постановлением ЦИК России от 22.06.2022 г. № 87/728-8;</w:t>
            </w:r>
          </w:p>
          <w:p>
            <w:pPr>
              <w:pStyle w:val="ConsPlusNormal"/>
              <w:ind w:left="-51"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использования Государственной автоматизированной системы Российской Федерации «Выборы» при подготовке и проведении выборов Президента Российской Федерации, утвержденный постановлением ЦИК России от 20.12.2023 г. № 143/1107-8;</w:t>
            </w:r>
          </w:p>
          <w:p>
            <w:pPr>
              <w:pStyle w:val="ConsPlusNormal"/>
              <w:ind w:left="-51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истанционном электронном голосовании на выборах Президента Российской Федерации, утвержденном постановлением ЦИК России от 20.12.2023 г. № 143/1099-8;</w:t>
            </w:r>
          </w:p>
          <w:p>
            <w:pPr>
              <w:pStyle w:val="ConsPlusNormal"/>
              <w:ind w:left="-51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збирательный кодекс Белгородской области;</w:t>
            </w:r>
          </w:p>
          <w:p>
            <w:pPr>
              <w:pStyle w:val="BodyText21"/>
              <w:widowControl/>
              <w:tabs>
                <w:tab w:val="clear" w:pos="709"/>
                <w:tab w:val="left" w:pos="5387" w:leader="none"/>
                <w:tab w:val="left" w:pos="7088" w:leader="none"/>
                <w:tab w:val="left" w:pos="7797" w:leader="none"/>
                <w:tab w:val="left" w:pos="8080" w:leader="none"/>
              </w:tabs>
              <w:ind w:firstLine="317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- План мероприятий Избирательной комиссии Белгородской области по обучению членов избирательных комиссий Белгородской области, других организаторов и участников выборов Президента Российской Федерации, утвержденный постановлением Избирательной комиссии Белгородской области от 16 января 2024 года № 69/653-7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валифицированных кадров системы избирательных комиссий в Новооскольском городском округе, а также обучение других организаторов и участников выборов Президента Российской Федер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слуша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избирательных комиссий всех уровней </w:t>
              <w:br/>
              <w:t xml:space="preserve">Новооскольского городского округа, резерв участковых избирательных комиссий, бухгалтер и члены контрольно-ревизионной службы при Новооскольской территориальной избирательной комисс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(лекции, семинары, практические занятия);</w:t>
            </w:r>
          </w:p>
          <w:p>
            <w:pPr>
              <w:pStyle w:val="ConsPlusNormal"/>
              <w:ind w:left="-51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онная в режиме видеоконференцсвяз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объем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обучения отражено в учебно-тематических план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проверки зна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членов избирательных комиссий - тестирование, </w:t>
              <w:br/>
              <w:t>для участников избирательного  процесса - опрос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1. Учебно-тематический план обучения членов Новооскольской территориальной избирательной комиссии в период подготовки и проведения выборов Президента Российской Федерации 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4727"/>
        <w:gridCol w:w="2229"/>
        <w:gridCol w:w="1701"/>
      </w:tblGrid>
      <w:tr>
        <w:trPr>
          <w:tblHeader w:val="true"/>
          <w:trHeight w:val="449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4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темы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 обучаемых</w:t>
            </w:r>
          </w:p>
        </w:tc>
      </w:tr>
      <w:tr>
        <w:trPr>
          <w:tblHeader w:val="true"/>
          <w:trHeight w:val="251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678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Кол-во обучаемых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цифровые стандарты в избирательном процессе на выборах Президента Российской Федерац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истемы дистанционного электронного голосования (ДЭГ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ое информирование избирателей по программному проекту «ИнформУИК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избирателей. Предвыборная агитация. Ответственность за нарушение порядка проведения предвыборной агитац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жалоб и заявлений, поступивших в территориальную избирательную комиссию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избирательных комиссий в период подготовки и проведения выборов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ответственность за нарушение законодательства Российской Федерации о выборах. Участие представителей ТИК в административном судопроизводств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ет УИК голосов избирателей, составление протокола об итогах голосования. Организация работы ТИК в день (дни) голосования, прием документов от ИК, установление итогов голосования, определение результатов выборов в ТИ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нфликтам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 ОБУЧЕНИЯ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Тема 1. </w:t>
      </w:r>
      <w:r>
        <w:rPr>
          <w:b/>
          <w:sz w:val="26"/>
          <w:szCs w:val="26"/>
        </w:rPr>
        <w:t>Современные цифровые стандарты в избирательном процессе на выборах Президента Российской Федерации</w:t>
      </w:r>
      <w:r>
        <w:rPr>
          <w:b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 Цифровая платформа ГАС «Выборы» 2.0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Механизм «Мобильный избиратель»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Интерактивный рабочий блокнот (ИРБ)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 xml:space="preserve">1.4. Использование машиночитаемого </w:t>
      </w:r>
      <w:r>
        <w:rPr>
          <w:sz w:val="26"/>
          <w:szCs w:val="26"/>
          <w:lang w:val="en-US" w:eastAsia="en-US"/>
        </w:rPr>
        <w:t>QR</w:t>
      </w:r>
      <w:r>
        <w:rPr>
          <w:sz w:val="26"/>
          <w:szCs w:val="26"/>
          <w:lang w:eastAsia="en-US"/>
        </w:rPr>
        <w:t>-кода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5. Порядок применения средств видеонаблюдения и трансляции изображения в помещениях для голосования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lang w:eastAsia="en-US"/>
        </w:rPr>
        <w:t>Тема 2. </w:t>
      </w:r>
      <w:r>
        <w:rPr>
          <w:b/>
          <w:sz w:val="26"/>
          <w:szCs w:val="26"/>
        </w:rPr>
        <w:t>Применение системы дистанционного электронного голосования (ДЭГ)</w:t>
      </w:r>
      <w:r>
        <w:rPr>
          <w:b/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1. Порядок подачи заявления об участии в ДЭГ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2. Работа с обращениями граждан, заявления которых были отклонены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3. Формирование электронных бюллетеней в ГАС «Выборы»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4. Получение из ФЦИ ЦИК России Реестра избирателей, подлежащих исключению из списка избирателей. Организация и проведение работы по исключению избирателей, подавших заявления на участие в ДЭГ из списков избирателей по месту своего жительства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5. Получение сведений об участи избирателей в ДЭГ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Тема 3. </w:t>
      </w:r>
      <w:r>
        <w:rPr>
          <w:b/>
          <w:sz w:val="26"/>
          <w:szCs w:val="26"/>
        </w:rPr>
        <w:t>Персональное информирование избирателей по программному проекту «ИнформУИК»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 Порядок работы с программой «ИнформУИК».</w:t>
      </w:r>
    </w:p>
    <w:p>
      <w:pPr>
        <w:pStyle w:val="Normal"/>
        <w:tabs>
          <w:tab w:val="clear" w:pos="709"/>
          <w:tab w:val="left" w:pos="4678" w:leader="none"/>
          <w:tab w:val="left" w:pos="5860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2. Преимущества использования </w:t>
        <w:tab/>
        <w:t>программы «ИнформУИК».</w:t>
        <w:tab/>
      </w:r>
    </w:p>
    <w:p>
      <w:pPr>
        <w:pStyle w:val="Normal"/>
        <w:tabs>
          <w:tab w:val="clear" w:pos="709"/>
          <w:tab w:val="left" w:pos="4678" w:leader="none"/>
          <w:tab w:val="left" w:pos="5860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/>
      </w:pPr>
      <w:r>
        <w:rPr>
          <w:b/>
          <w:bCs/>
          <w:sz w:val="26"/>
          <w:szCs w:val="26"/>
          <w:lang w:eastAsia="en-US"/>
        </w:rPr>
        <w:t>Тема 4. </w:t>
      </w:r>
      <w:r>
        <w:rPr>
          <w:b/>
          <w:sz w:val="26"/>
          <w:szCs w:val="26"/>
        </w:rPr>
        <w:t>Информирование избирателей. Предвыборная агитация. Ответственность за нарушение порядка проведения предвыборной агитации</w:t>
      </w:r>
      <w:r>
        <w:rPr>
          <w:b/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. Информационно-разъяснительная деятельность ТИК в период подготовки и проведения выборов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 Центр общественного наблюдения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3. Требования к содержанию информационных материалов, размещаемых на информационном стенде в помещениях ТИК и УИК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4. Предвыборная агитация: понятие, порядок, сроки и формы ее проведения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5. Особенности предвыборной агитации в сети Интернет и в мессенджерах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6. Ограничения при проведении предвыборной агитации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7. Правовые основы и ограничения при проведении опросов избирателей в период избирательной кампании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8. Риски (информационные угрозы)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/>
      </w:pPr>
      <w:r>
        <w:rPr>
          <w:b/>
          <w:bCs/>
          <w:sz w:val="26"/>
          <w:szCs w:val="26"/>
          <w:lang w:eastAsia="en-US"/>
        </w:rPr>
        <w:t xml:space="preserve">Тема 5. </w:t>
      </w:r>
      <w:r>
        <w:rPr>
          <w:b/>
          <w:sz w:val="26"/>
          <w:szCs w:val="26"/>
        </w:rPr>
        <w:t>Рассмотрение жалоб и заявлений, поступивших в территориальную избирательную комиссию</w:t>
      </w:r>
      <w:r>
        <w:rPr>
          <w:b/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Виды и формы обращений, требования к поступающим обраще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 Обеспечение соблюдения прав граждан при рассмотрении обращ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 Прием, регистрация и первичная обработка обращений, поступающих в ТИ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Сроки рассмотрения поступивших в ТИК обращений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Ответственность за нарушение порядка рассмотрения обращений граждан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/>
      </w:pPr>
      <w:r>
        <w:rPr>
          <w:b/>
          <w:bCs/>
          <w:sz w:val="26"/>
          <w:szCs w:val="26"/>
          <w:lang w:eastAsia="en-US"/>
        </w:rPr>
        <w:t>Тема 6. </w:t>
      </w:r>
      <w:r>
        <w:rPr>
          <w:b/>
          <w:sz w:val="26"/>
          <w:szCs w:val="26"/>
        </w:rPr>
        <w:t>Финансовое обеспечение избирательных комиссий в период подготовки и проведения выборов</w:t>
      </w:r>
      <w:r>
        <w:rPr>
          <w:b/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Финансовое обеспечение подготовки и проведения выборов. Порядок и сроки финансирования ТИ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орядок распределения ТИК выделенных из соответствующих бюджетов денежных средств на подготовку и проведение выбор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орядок открытия и закрытия счетов ТИК для финансирования подготовки и проведения выборов. Предоставление права первой и второй подписи финансовых документов. Полномочия председателя ТИК по распоряжению денежными средства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Расходы избирательных комиссий, финансируемые за счет средств соответствующих бюджетов, в период подготовки и проведения выбор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Порядок составления, утверждения и ведения сметы расходов ТИК на подготовку и проведение выборов. Смета расходов на подготовку и проведение выборов за нижестоящие коми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Размеры и порядок выплаты компенсации, дополнительной оплаты труда (вознаграждения) членам ТИК с правом решающего голоса, членам УИК с правом решающего голоса. Нормативные правовые акты, регламентирующие порядок установления размеров и порядка выплаты компенсации и дополнительной оплаты труда в период подготовки и проведения выборов. Особенности безналичной формы оплаты тру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Порядок осуществления закупок товаров, работ, услуг ТИК, УИК при проведении выборов. Нормативные правовые акты, регламентирующие порядок осуществления закуп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 Ведение бухгалтерского учета в ТИК. Первичные учетные документы, применяемые ТИ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9. Отчет ТИК о поступлении и расходовании средств на подготовку и проведение выборов. Порядок приема отчетов УИК. Форма отчета, порядок формирования, сроки представления отчета ТИК в ИКС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/>
      </w:pPr>
      <w:r>
        <w:rPr>
          <w:b/>
          <w:bCs/>
          <w:sz w:val="26"/>
          <w:szCs w:val="26"/>
          <w:lang w:eastAsia="en-US"/>
        </w:rPr>
        <w:t>Тема 7. </w:t>
      </w:r>
      <w:r>
        <w:rPr>
          <w:b/>
          <w:sz w:val="26"/>
          <w:szCs w:val="26"/>
        </w:rPr>
        <w:t>Юридическая ответственность за нарушение законодательства Российской Федерации о выборах. Участие представителей ТИК в административном судопроизводстве</w:t>
      </w:r>
      <w:r>
        <w:rPr>
          <w:b/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бщая характеристика юридической ответствен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Основания и порядок расформирования коми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Освобождение члена ТИК от исполнения обяза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 Административная ответственность за нарушение законодательства Российской Федерации о выбора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Протокол об административном правонарушении, посягающем на избирательные права граждан: порядок составления, рассмотрения и передачи в су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Уголовная ответственность за нарушение избирательных пра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7. Судебная защита избирательных прав участников избирательного процесс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8. Участие представителей ТИК в административном судопроизводстве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/>
      </w:pPr>
      <w:r>
        <w:rPr>
          <w:b/>
          <w:bCs/>
          <w:sz w:val="26"/>
          <w:szCs w:val="26"/>
          <w:lang w:eastAsia="en-US"/>
        </w:rPr>
        <w:t xml:space="preserve">Тема 8. </w:t>
      </w:r>
      <w:r>
        <w:rPr>
          <w:b/>
          <w:sz w:val="26"/>
          <w:szCs w:val="26"/>
        </w:rPr>
        <w:t>Подсчет УИК голосов избирателей, составление протокола об итогах голосования. Организация работы ТИК в день (дни) голосования, прием документов от ИК, установление итогов голосования, определение результатов выборов в ТИК</w:t>
      </w:r>
      <w:r>
        <w:rPr>
          <w:b/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Распределение обязанностей членов ТИК в день (дни) голос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Процедура подсчета УИК голосов избирателей, в том числе при проведении голосования в течение нескольких дней подря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Контрольные и иные соотношения данных протокола УИК об итогах голосования. Проверка контрольных соотношений по протоколу УИК об итогах голосо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8.4. Порядок изготовления копии протокола УИК с использованием СПО УИК. Заверение копии протокола УИК, изготовленного с использованием СПО УИ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5. Организация приемки ТИК избирательных документов от УИ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6. Проверка правильности составления протоколов УИК об итогах голосования и суммирование содержащихся в них данны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7. Порядок заполнения ТИК увеличенной формы сводной таблицы. Составление ТИК сводной таблицы. Составление первого и второго экземпляров протокола ТИК об итогах голосования (результатах выборов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8. Рассмотрение жалоб и заявлений, поступивших в ТИК в день (дни) голосования и до подписания ею протокола об итогах голосования (результатах выборов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9. Правила выдачи копии протокола ТИК об итогах голосования (результатах выборов). Порядок предоставления второго экземпляра протокола об итогах голосования (результатах выборов) наблюдателям, иным лицам, указанным в пункте 3 статьи 30 Федерального закона № 67-ФЗ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10. Порядок представления избирательной документации ТИК в вышестоящую избирательную комисс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11. Основания проведения повторного голосования, повторных выбор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12. Заявление об отмене итогов голосования, результатов выбор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3. Отмена решения УИК об итогах голосования до установления ТИК итогов голосования (определения результатов выборов). Признание выборов несостоявшимися или недействительными, назначение повторных выборов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/>
      </w:pPr>
      <w:r>
        <w:rPr>
          <w:b/>
          <w:bCs/>
          <w:sz w:val="26"/>
          <w:szCs w:val="26"/>
          <w:lang w:eastAsia="en-US"/>
        </w:rPr>
        <w:t>Тема 9. </w:t>
      </w:r>
      <w:r>
        <w:rPr>
          <w:b/>
          <w:sz w:val="26"/>
          <w:szCs w:val="26"/>
        </w:rPr>
        <w:t>Управление конфликтами</w:t>
      </w:r>
      <w:r>
        <w:rPr>
          <w:b/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Типология конфликтов. Функции и динамика конфлик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Стратегия поведения в конфликтной ситуации: противодействие, компромисс, сотрудничество, уход, уступ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 Разрешение конфликтных ситуаций на избирательном участке.</w:t>
      </w:r>
    </w:p>
    <w:p>
      <w:pPr>
        <w:pStyle w:val="Normal"/>
        <w:tabs>
          <w:tab w:val="clear" w:pos="709"/>
          <w:tab w:val="left" w:pos="4678" w:leader="none"/>
        </w:tabs>
        <w:ind w:left="720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2. Учебно-тематический план обуч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членов участковых избирательных комиссий </w:t>
        <w:br/>
        <w:t>и резерва составов участковых комиссий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01"/>
        <w:gridCol w:w="1701"/>
      </w:tblGrid>
      <w:tr>
        <w:trPr>
          <w:tblHeader w:val="true"/>
          <w:trHeight w:val="3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те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Название те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атегория </w:t>
              <w:br/>
              <w:t>(количество часов)</w:t>
            </w:r>
          </w:p>
        </w:tc>
      </w:tr>
      <w:tr>
        <w:trPr>
          <w:tblHeader w:val="true"/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едседатель, заместитель председателя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ные члены избирательной комиссии, лица, включенные в резерв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цифровые стандарты в избирательном процессе на выборах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 в УИК. Основные избирательные документы, составляемые 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4"/>
              </w:rPr>
            </w:pPr>
            <w:r>
              <w:rPr>
                <w:szCs w:val="24"/>
              </w:rPr>
              <w:t>Персональное информирование избирателей по программному модулю «ИнформУ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4"/>
              </w:rPr>
            </w:pPr>
            <w:r>
              <w:rPr>
                <w:szCs w:val="24"/>
              </w:rPr>
              <w:t>Информирование избирателей. Предвыборная агитация. Ответственность за нарушение порядка проведения предвыборной аг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жалоб и заявлений, поступивших в участковые избиратель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4"/>
              </w:rPr>
            </w:pPr>
            <w:r>
              <w:rPr>
                <w:szCs w:val="24"/>
              </w:rPr>
              <w:t>Голосование вне помещения для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работы участковой избирательной комиссии со списками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работы членов участковых избирательных комиссии (УИК)  с представителями СМИ, наблюд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4"/>
              </w:rPr>
            </w:pPr>
            <w:r>
              <w:rPr>
                <w:szCs w:val="24"/>
              </w:rPr>
              <w:t>Финансовое обеспечение УИК в период подготовки и проведения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4"/>
              </w:rPr>
            </w:pPr>
            <w:r>
              <w:rPr>
                <w:szCs w:val="24"/>
              </w:rPr>
              <w:t>Юридическая ответственность за нарушения законодательства Российской Федерации о вы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4"/>
              </w:rPr>
            </w:pPr>
            <w:r>
              <w:rPr>
                <w:szCs w:val="24"/>
              </w:rPr>
              <w:t>Подсчет голосов избирателей, составление протокола УИК об итогах голосования, итоговое заседание УИК, выдача копий протокола УИК об итогах голосования, представление протокола УИК об итогах голосования и иной избирательной документации в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4"/>
              </w:rPr>
            </w:pPr>
            <w:r>
              <w:rPr>
                <w:szCs w:val="24"/>
              </w:rPr>
              <w:t>Управление конфли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ТЕМА 1. </w:t>
      </w:r>
      <w:r>
        <w:rPr>
          <w:b/>
          <w:sz w:val="26"/>
          <w:szCs w:val="26"/>
        </w:rPr>
        <w:t xml:space="preserve"> Современные цифровые стандарты в избирательном процессе на выборах Президента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Механизм «Мобильный избиратель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Интерактивный рабочий блокнот (ИРБ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Использование машиночитаемого QR-к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Порядок применения средств видеонаблюдения и трансляции изображения в помещениях для голосования.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ТЕМА 2. Делопроизводство в УИК. Основные избирательные документы, составляемые УИ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ые избирательные документы, составляемые УИ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ем, регистрация и прохождение докумен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сновные требования и порядок оформления документов УИ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 Подготовка, оформление, выпуск, учет документов, рассматриваемых на заседаниях УИ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Организация работы с отправляемыми (исходящими) документа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Хранение и использование печатей и штампов УИ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Формирование дел и передача их в вышестоящую избирательную комиссию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ЕМА 3. Персональное информирование избирателей по программному модулю «ИнформУИК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орядок работы с программой «ИнформУИ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реимущества использования программы «ИнформУИК».</w:t>
      </w:r>
    </w:p>
    <w:p>
      <w:pPr>
        <w:pStyle w:val="Style19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 4. Информирование избирателей. Предвыборная агитация. Ответственность за нарушение порядка проведения предвыборной аги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онно-разъяснительная деятельность УИК в период подготовки и проведения выбо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Центр общественного наблю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 Требования к содержанию информационных материалов, размещаемых на информационном стенде в помещениях УИ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 Предвыборная агитация: понятие, порядок, сроки и формы ее про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 Особенности предвыборной агитации в сети Интернет и в мессендже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Ограничения при проведении предвыборной аги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 Правовые основы и ограничения при проведении опросов избирателей в период избирательной кампании.</w:t>
      </w:r>
    </w:p>
    <w:p>
      <w:pPr>
        <w:pStyle w:val="Style19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 5. Рассмотрение жалоб и заявлений, поступивших в участковые избирательные комиссии (УИ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Виды и формы обращений, требования к поступающим обраще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 Обеспечение соблюдения прав граждан при рассмотрении обращ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 Прием, регистрация и первичная обработка обращений, поступающих в УИ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Сроки рассмотрения поступивших в УИК обращ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Ответственность за нарушение порядка рассмотрения обращений граждан.</w:t>
      </w:r>
    </w:p>
    <w:p>
      <w:pPr>
        <w:pStyle w:val="Style19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 Голосование вне помещения для голос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ая основа работы УИК по организации и проведению голосования избирателей вне помещения для голос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Методика действий членов УИК по организации и проведению голосования избирателей вне помещения для голос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. Методика действий членов УИК до дня (первого дня) голос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2. Методика действий членов УИК в день (дни) голос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3. Образцы документальных форм, применяемых во время голосования вне помещения для голосования, и работа с ними (Форма Реестра заявлений (обращений) избирателей о предоставлении возможности проголосовать вне помещения для голосования, форма Заявления о предоставлении возможности проголосовать вне помещения для голосования, форма Акта об опечатывании пустого переносного ящика для голосования вне помещения для голосования, форма Ведомости передачи избирательных бюллетеней для голосования членам УИК с правом решающего голоса для выдачи их избирателям для проведения голос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 Организация работы участковой избирательной комиссии со списками избира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абота участковой избирательной комиссии по уточнению списков избирателей. Ознакомление избирателей со списком избирате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Рассмотрение участковой избирательной комиссией заявлений граждан о включении в список избирателей, об ошибках или неточностях в сведениях о них. Уточнение списков избирате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орядок включения в список избирателей военнослужащих, лиц, находящихся в местах временного пребывания, лиц, не имеющих регистрации по месту жительства и по месту пребывания в пределах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Организация работы участковой избирательной комиссии со сведениями об избирателях, подавших заявления о голосовании по месту нахожд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5. Организация работы участковой избирательной комиссии со сведениями об избирателях, подавших заявления об участии в дистанционном электронном голосовании (ДЭГ).</w:t>
      </w:r>
    </w:p>
    <w:p>
      <w:pPr>
        <w:pStyle w:val="Style19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 Организация работы членов участковых избирательных комиссии (УИК)  с представителями СМИ, наблюдател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Порядок взаимодействия с  наблюдателями, представителями С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Права наблюдателей, представителей С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 Размещение наблюдателей, представителей СМИ в помещении для голосования.</w:t>
      </w:r>
    </w:p>
    <w:p>
      <w:pPr>
        <w:pStyle w:val="Style19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9. Финансовое обеспечение УИК в период подготовки </w:t>
        <w:br/>
        <w:t>и проведения выбо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Смета расходов УИК на подготовку и проведение выбор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Порядок выделения и расходования денежных средств УИК на подготовку и проведение выбор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Организация работы УИК при осуществлении закупок товаров, работ, услуг при проведении выбор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4. Порядок начисления и выплаты дополнительной оплаты труда (вознаграждения), компенсации за работу членам УИ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5. Оформление гражданско-правовых договоров УИК на выполнение работ и оказание услуг, связанных с подготовкой и проведением выборов. </w:t>
      </w:r>
    </w:p>
    <w:p>
      <w:pPr>
        <w:pStyle w:val="Style19"/>
        <w:ind w:firstLine="567"/>
        <w:rPr/>
      </w:pPr>
      <w:r>
        <w:rPr>
          <w:sz w:val="26"/>
          <w:szCs w:val="26"/>
        </w:rPr>
        <w:t>9.6. Порядок составления и срок представления отчета УИК о поступлении и расходовании средств на подготовку и проведение выборов.</w:t>
      </w:r>
    </w:p>
    <w:p>
      <w:pPr>
        <w:pStyle w:val="Style19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ЕМА 10. Юридическая ответственность за нарушения законодательства Российской Федерации о выборах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 Конституционно-правовая ответственность за нарушение законодательства Российской Федераци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 Административная ответственность за нарушение законодательства Российской Федерации. Участие представителей УИК в административном судопроизводств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3. Уголовная ответственность за нарушение законодательства Российской Федерации.</w:t>
      </w:r>
    </w:p>
    <w:p>
      <w:pPr>
        <w:pStyle w:val="Style19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 11. 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счет голосов избирателей, составление протокола УИК об итогах голосования, итоговое заседание УИК, выдача копий протокола УИК об итогах голосования, представление протокола УИК об итогах голосования и иной избирательной документации в ТИ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. Организация работы УИК после окончания голосования в помещении для голосования и до начала непосредственного подсчета голосов избирате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 Процедура подсчета голосов избирателей. Особенности подсчета голосов избирателей при проведении голосования в течение нескольких дней подря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 Контрольные и иные соотношения данных протокола УИК об итогах голосования. Проверка контрольных соотношений по протоколу УИК об итогах голос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4. Контрольный (ручной) подсчет голос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5. Организация работы УИК по составлению протокола об итогах голосования для подписания членами УИК. Критерии определения необходимости составления протокола с отметкой «Повторный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6. Проведение итогового заседания УИК. Основные действия председателя, секретаря УИК при проведении итогового заседания УИК. Рассмотрение жалоб и заявлений о нарушениях при голосовании и подсчете голосов. Работа УИК по подготовке и выдаче копий протокола УИК об итогах голос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7. Подготовка и представление первого экземпляра протокола УИК об итогах голосования с приобщаемыми нему документами в ТИ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8. Действия председателя УИК в ходе передачи первого экземпляра протокола УИК об итогах голосования с приобщаемыми нему документами в ТИ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9. Порядок действий УИК при подготовке и передаче в ТИК избирательной документации, за исключением первого экземпляра протокола УИК об итогах голос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0. Особенности ввода данных протоколов УИК об итогах голосования в базу данных ГАС «Выборы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1. Составление протокола УИК об итогах голосования с отметкой «Повторный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2. Протокол заседания УИК. Решение о внесении уточнений в протокол УИК об итогах голосования и составлении протокола об итогах голосования с отметкой «Повторный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3. Составление протокола УИК с отметкой «Повторный подсчет голосов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4. Формы и образцы заполнения документов, подготавливаемых УИК при составлении протокола с отметкой «Повторный подсчет голосов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5. Порядок предоставления второго экземпляра протокола об итогах голосования наблюдателям, иным лицам, указанным в пункте 3 статьи 30 Федерального закона № 67-ФЗ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 12. Управление конфлик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. Типология конфликтов. Функции и динамика конфлик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. Стратегия поведения в конфликтной ситуации: противодействие, компромисс, сотрудничество, уход, уступ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3. Разрешение конфликтных ситуаций на избирательном участ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2"/>
    <w:qFormat/>
    <w:rPr>
      <w:b/>
      <w:sz w:val="28"/>
    </w:rPr>
  </w:style>
  <w:style w:type="character" w:styleId="Style16">
    <w:name w:val="Основной текст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0:00Z</dcterms:created>
  <dc:creator>он</dc:creator>
  <dc:description/>
  <cp:keywords/>
  <dc:language>en-US</dc:language>
  <cp:lastModifiedBy>e.bavikina</cp:lastModifiedBy>
  <cp:lastPrinted>2024-01-19T09:50:00Z</cp:lastPrinted>
  <dcterms:modified xsi:type="dcterms:W3CDTF">2024-01-28T06:19:00Z</dcterms:modified>
  <cp:revision>25</cp:revision>
  <dc:subject/>
  <dc:title>Постановление</dc:title>
</cp:coreProperties>
</file>