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991841136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июля 2024 года                                                                          № 54/371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кандидатурах для дополнительного зачисления в резерв составов участковых избирательных комиссий Новооскольского городского округа</w:t>
      </w:r>
    </w:p>
    <w:p>
      <w:pPr>
        <w:pStyle w:val="BodyText21"/>
        <w:widowControl/>
        <w:tabs>
          <w:tab w:val="clear" w:pos="709"/>
          <w:tab w:val="left" w:pos="-5529" w:leader="none"/>
          <w:tab w:val="left" w:pos="-3402" w:leader="none"/>
        </w:tabs>
        <w:ind w:right="4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-5529" w:leader="none"/>
          <w:tab w:val="left" w:pos="-3402" w:leader="none"/>
        </w:tabs>
        <w:ind w:right="-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уководствуясь постановлением Центральной избирательной комиссии Российской Федерации от 05.12.2012 № 152/1137-6 (с последующими изменениями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ассмотрев предложенные кандидатуры </w:t>
        <w:br/>
        <w:t xml:space="preserve">для дополнительного зачисления в резерв составов участковых избирательных комиссий, Новоосколь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1. Зачислить в резерв составов участковых избирательных комиссий кандидатуры согласно прилагаемому списку (приложение № 1)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2. Направить настоящее постановление в Избирательную комиссию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Новооскольской территориальной избирательной комиссии </w:t>
        <w:br/>
        <w:t>Е.А. Бавыкину.</w:t>
      </w:r>
    </w:p>
    <w:p>
      <w:pPr>
        <w:pStyle w:val="BodyText21"/>
        <w:widowControl/>
        <w:ind w:right="-1" w:firstLine="567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к постановлению Новооскольской территориальной избирательной комиссии </w:t>
        <w:br/>
        <w:t xml:space="preserve">от 19 июля 2024 года № 54/371-1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 xml:space="preserve">Список лиц, </w:t>
        <w:br/>
        <w:t xml:space="preserve">зачисленных в резерв составов участковых комиссий </w:t>
        <w:br/>
        <w:t>Новооскольского городского округа</w:t>
      </w:r>
    </w:p>
    <w:p>
      <w:pPr>
        <w:pStyle w:val="22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53"/>
        <w:gridCol w:w="4568"/>
        <w:gridCol w:w="2515"/>
      </w:tblGrid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, отчеств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ем предложе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</w:rPr>
              <w:t xml:space="preserve">Очередность назначения, указанная политической партией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Глазунова Елена Николаев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енко Ирина Владимиров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иссарова Татьяна Александров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м избирателей по месту работы</w:t>
              <w:b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рская Елена Иванов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Халхунова Владислава Сергеев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бранием избирателей по месту работы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42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3:00Z</dcterms:created>
  <dc:creator>он</dc:creator>
  <dc:description/>
  <cp:keywords/>
  <dc:language>en-US</dc:language>
  <cp:lastModifiedBy>админ</cp:lastModifiedBy>
  <cp:lastPrinted>2024-07-18T16:28:00Z</cp:lastPrinted>
  <dcterms:modified xsi:type="dcterms:W3CDTF">2024-07-22T07:30:00Z</dcterms:modified>
  <cp:revision>15</cp:revision>
  <dc:subject/>
  <dc:title>Постановление</dc:title>
</cp:coreProperties>
</file>