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751607851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24 года                                                                             № 55/37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4" w:hanging="0"/>
        <w:jc w:val="both"/>
        <w:rPr/>
      </w:pPr>
      <w:r>
        <w:rPr>
          <w:sz w:val="28"/>
          <w:szCs w:val="28"/>
        </w:rPr>
        <w:t>Об итогах работы по повышению правовой культуры будущих избирателей в летних школьных оздоровительных лагерях Новооскольского городского округа с дневным пребыванием в период летних канику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ind w:firstLine="567"/>
        <w:jc w:val="both"/>
        <w:rPr/>
      </w:pPr>
      <w:r>
        <w:rPr>
          <w:b w:val="false"/>
          <w:bCs/>
          <w:szCs w:val="28"/>
        </w:rPr>
        <w:t xml:space="preserve">Заслушав и обсудив информацию председателя Новооскольской территориальной избирательной комиссии Бавыкиной Е.А., избирательная комиссия отмечает, что при тесном сотрудничестве управления образования, управления культуры, отдела по делам молодежи администрации городского округа и избирательной комиссией, в округе получила широкое распространение практика повышения правовой культуры будущих избирателей, привлечения детей и подростков к самоуправлению </w:t>
        <w:br/>
        <w:t>в коллективах детских оздоровительных лагерей в период летних каникул, освоения практических навыков организации подготовки и проведения выборов</w:t>
      </w:r>
      <w:r>
        <w:rPr>
          <w:b w:val="false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лана мероприятий по повышению правовой культуры будущих избирателей избирательная комиссия рекомендовала управлению образования в период летних каникул 2024 года </w:t>
      </w:r>
      <w:r>
        <w:rPr>
          <w:spacing w:val="2"/>
          <w:sz w:val="28"/>
          <w:szCs w:val="28"/>
        </w:rPr>
        <w:t xml:space="preserve">организовать </w:t>
        <w:br/>
        <w:t xml:space="preserve">в каждой смене в </w:t>
      </w:r>
      <w:r>
        <w:rPr>
          <w:bCs/>
          <w:spacing w:val="2"/>
          <w:sz w:val="28"/>
          <w:szCs w:val="28"/>
        </w:rPr>
        <w:t>летних детских оздоровительных лагерях с дневным пребыванием</w:t>
      </w:r>
      <w:r>
        <w:rPr>
          <w:spacing w:val="2"/>
          <w:sz w:val="28"/>
          <w:szCs w:val="28"/>
        </w:rPr>
        <w:t xml:space="preserve"> для детей и подростков проведение занятий </w:t>
        <w:br/>
        <w:t xml:space="preserve">по избирательному праву, подготовку и проведение выборов лидеров, президентов, депутатов парламентов, командиров отрядов и других органов детского общественного самоуправления с применением избирательных технологий и тайного голосования. </w:t>
      </w:r>
      <w:r>
        <w:rPr>
          <w:sz w:val="28"/>
          <w:szCs w:val="28"/>
        </w:rPr>
        <w:t xml:space="preserve">Также было рекомендовано активно привлекать избранные органы детского общественного самоуправления </w:t>
        <w:br/>
        <w:t xml:space="preserve">к планированию и управлению жизнью детских оздоровительных лагерей, организации подготовки и проведения культурно-массовых, спортивных </w:t>
        <w:br/>
        <w:t xml:space="preserve">и других мероприятий, укреплению дисциплины и правопорядка среди детей и подростков.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нять к сведению информацию об итогах работы по повышению правовой культуры будущих избирателей в летних школьных оздоровительных лагерях Новооскольского городского округа с дневным пребыванием в период летних каникул 2024 года (прилагается).</w:t>
      </w:r>
    </w:p>
    <w:p>
      <w:pPr>
        <w:pStyle w:val="Normal"/>
        <w:tabs>
          <w:tab w:val="clear" w:pos="709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правлению образования администрации Новооскольского городского округа (Ткаченко Н.И.):</w:t>
      </w:r>
    </w:p>
    <w:p>
      <w:pPr>
        <w:pStyle w:val="Normal"/>
        <w:tabs>
          <w:tab w:val="clear" w:pos="709"/>
          <w:tab w:val="left" w:pos="-175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повышению правовой культуры будущих избирателей в пришкольных летних оздоровительных лагерях Новооскольского городского округа с дневным пребыванием в период летних каникул в соответствии с избирательным законодательством;</w:t>
      </w:r>
    </w:p>
    <w:p>
      <w:pPr>
        <w:pStyle w:val="Normal"/>
        <w:tabs>
          <w:tab w:val="clear" w:pos="709"/>
          <w:tab w:val="left" w:pos="-17577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ить осуществление взаимодействия учреждений образования </w:t>
        <w:br/>
        <w:t>и органов местного самоуправления по вопросам воспитания гражданственности будущих избирателей;</w:t>
      </w:r>
    </w:p>
    <w:p>
      <w:pPr>
        <w:pStyle w:val="Normal"/>
        <w:tabs>
          <w:tab w:val="clear" w:pos="709"/>
          <w:tab w:val="left" w:pos="-17577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формировать органы местного самоуправления о проводимых мероприятиях, связанных с изучением избирательного права </w:t>
        <w:br/>
        <w:t>и избирательного процесса, заседаниях клубов будущих избирателей, выборами в органы ученического самоуправления.</w:t>
      </w:r>
    </w:p>
    <w:p>
      <w:pPr>
        <w:pStyle w:val="Normal"/>
        <w:tabs>
          <w:tab w:val="clear" w:pos="709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вооскольской территориальной избирательной комисс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должить оказание методической и консультационной помощи управлению образования в подготовке и проведении выборов в органы ученического самоуправления и другие органы детского общественного самоуправления с применением норм избирательного законодательства </w:t>
        <w:br/>
        <w:t>и избирательных технолог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образования проводить семинары-совещания с заместителями директоров школ по воспитательной работе и старшими вожатыми по вопросам подготовки и проведения выборов в органы ученического самоуправления.</w:t>
      </w:r>
    </w:p>
    <w:p>
      <w:pPr>
        <w:pStyle w:val="BodyText21"/>
        <w:widowControl/>
        <w:ind w:right="-2" w:firstLine="567"/>
        <w:rPr>
          <w:szCs w:val="28"/>
        </w:rPr>
      </w:pPr>
      <w:r>
        <w:rPr>
          <w:szCs w:val="28"/>
        </w:rPr>
        <w:tab/>
        <w:t>4. Снять с контроля постановление Новооскольской территориальной избирательной комиссии от 21 мая 2024 года № 52/366-1 «Об организации работы по повышению правовой культуры будущих избирателей в летних детских оздоровительных лагерях с дневным пребыванием  на территории Новооскольского городского округа в 2024 году</w:t>
      </w:r>
      <w:r>
        <w:rPr/>
        <w:t>».</w:t>
      </w:r>
    </w:p>
    <w:p>
      <w:pPr>
        <w:pStyle w:val="22"/>
        <w:ind w:firstLine="567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5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6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969" w:firstLine="7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4536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8"/>
        <w:ind w:left="4536" w:hanging="0"/>
        <w:jc w:val="center"/>
        <w:rPr/>
      </w:pPr>
      <w:r>
        <w:rPr>
          <w:szCs w:val="24"/>
        </w:rPr>
        <w:t xml:space="preserve">к постановлению </w:t>
        <w:br/>
        <w:t xml:space="preserve">Новооскольской территориальной избирательной комиссии </w:t>
      </w:r>
    </w:p>
    <w:p>
      <w:pPr>
        <w:pStyle w:val="Style18"/>
        <w:ind w:left="4536" w:hanging="0"/>
        <w:jc w:val="center"/>
        <w:rPr>
          <w:szCs w:val="24"/>
        </w:rPr>
      </w:pPr>
      <w:r>
        <w:rPr>
          <w:szCs w:val="24"/>
        </w:rPr>
        <w:t>от 22 августа 2024 года № 55/375-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работы по повышению правовой культуры будущих избирателей в летних школьных оздоровительных лагерях Новооскольского городского округа с дневным пребыванием </w:t>
        <w:br/>
        <w:t>в период летних каникул 2024 го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вышению правовой культуры будущих избирателей </w:t>
        <w:br/>
        <w:t xml:space="preserve">в летних оздоровительных лагерях с дневным пребыванием детей проводилась в соответствии с планом мероприятий на 1 полугодие 2024 года, постановлением Новооскольской территориальной избирательной комиссии, управления образования администрации Новооскольского городского округа «Об организации работы по повышению правовой культуры будущих избирателей в летних детских оздоровительных лагерях с дневным пребыванием на территории Новооскольского городского округа </w:t>
        <w:br/>
        <w:t>в 2024 году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 мая т.г. Новооскольской территориальной избирательной комиссией совместно с управлением образования администрации городского округа проведено совещание </w:t>
      </w:r>
      <w:r>
        <w:rPr>
          <w:bCs/>
          <w:sz w:val="28"/>
          <w:szCs w:val="28"/>
        </w:rPr>
        <w:t xml:space="preserve">с директорами летних детских оздоровительных лагерей с дневным пребыванием по вопросу организации работы </w:t>
        <w:br/>
        <w:t>по повышению правовой культуры будущих избирате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проведении выборов в летних детских оздоровительных лагерях использовались Методические рекомендации по выборам органов детского общественного самоуправления в летних оздоровительных лагерях, утвержденные Избирательной комиссией Белгородской области,  также использовались методические рекомендации, направленные Новооскольской территориальной избирательной комисс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ым днем голосования по выборам президентов летних лагерей было определено 6 июня т.г. Участие в организации и проведении выборов принял 20 представителей участковых избиратель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круге в летний период работало 22 школьных оздоровительных лагеря с дневным пребыванием, в том числе 20 оздоровительных лагерей </w:t>
        <w:br/>
        <w:t>с дневным пребыванием; 2 лагеря труда и отдыха при общеобразовательных учреждениях. Всего в Новооскольском городском округе 3692 ребенка школьного возраста, охвачено летним отдыхом 1917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етнего отдыха во всех 20 летних оздоровительных лагерях прошли избирательные кампании по выборам президентов, в которых приняли участие все 1917 детей. Избирательные кампании по выборам президента лагеря проходили с применением избирательных технологий, тайного голосования. Каждый кандидат представлял свою предвыборную программу. Многие ребята в поддержку своих кандидатов рассказывали </w:t>
        <w:br/>
        <w:t xml:space="preserve">о них истории и случаи из жизни, и каждый старался показать и доказать </w:t>
        <w:br/>
        <w:t xml:space="preserve">что его кандидат в президенты лучший. Все избранные президенты лагеря </w:t>
        <w:br/>
        <w:t xml:space="preserve">в течение всей смены активно участвовали в жизни своего лагеря. Несмотря на короткий срок подготовки, все избирательные кампании прошли очень организ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ферендумов в летних лагерях не про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летних лагерей во всех школьных библиотеках работали выставки по избирательной тематике, проводились викторины, встречи с депутатами нашего городского округа, с членами участковых избирательных комисс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Новооскольской территориальной избирательной комиссии отмечена эффективная и целенаправленная работа управления образования по повышению правовой культуры будущих избирателей </w:t>
        <w:br/>
        <w:t xml:space="preserve">в летних оздоровительных лагерях. Отмечено также, что участвуя в таких играх, ребята вынуждены глубже вникать в проблемы жизни лагеря и отряда, искать решение этих проблем. В результате у молодежи вырабатывается активная жизненная и гражданская позиция, появляется осознание себя как субъекта государственной и обще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9:00Z</dcterms:created>
  <dc:creator>он</dc:creator>
  <dc:description/>
  <cp:keywords/>
  <dc:language>en-US</dc:language>
  <cp:lastModifiedBy>админ</cp:lastModifiedBy>
  <cp:lastPrinted>2012-12-20T15:31:00Z</cp:lastPrinted>
  <dcterms:modified xsi:type="dcterms:W3CDTF">2024-08-26T06:07:00Z</dcterms:modified>
  <cp:revision>32</cp:revision>
  <dc:subject/>
  <dc:title>Постановление</dc:title>
</cp:coreProperties>
</file>