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758335974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августа 2024 года                                                                          № 55/378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widowControl/>
        <w:tabs>
          <w:tab w:val="clear" w:pos="708"/>
          <w:tab w:val="left" w:pos="-5529" w:leader="none"/>
          <w:tab w:val="left" w:pos="-3402" w:leader="none"/>
        </w:tabs>
        <w:ind w:right="368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ключении из резерва составов участковых избирательных комиссий Новооскольского городского округа 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</w:t>
        <w:br/>
        <w:t xml:space="preserve">из резерва составов участковых комиссий, утвержденного постановлением ЦИК России от 5 декабря 2012 года № 152/1137-6 (с последующими изменениями) (далее - Порядок), Новооско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резерва составов участковых избирательных комиссий Новооскольского городского округа лиц, указанных в приложении № 1 </w:t>
        <w:br/>
        <w:t>в соответствии с подпунктом «г» пункта 25 Порядка, в связи с назначением членами участковых избирательных комиссий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Главному специалисту информационного центра аппарата Избирательной комиссии Белгородской области внести соответствующую информацию в КСА ГАС «Выборы»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править настоящее постановление в Избирательную комиссию Белгородской области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5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С.Н. Ельчищев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С.Н. Ельчищева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Приложение № 1</w:t>
        <w:br/>
        <w:t xml:space="preserve">к постановлению Новооскольской территориальной избирательной комиссии </w:t>
        <w:br/>
        <w:t xml:space="preserve">от 22 августа 2024 года № 55/378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</w:t>
        <w:br/>
        <w:t xml:space="preserve">исключенных из резерва составов участковых комиссий </w:t>
        <w:br/>
        <w:t xml:space="preserve">Новоосколь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23"/>
        <w:gridCol w:w="564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амилия, </w:t>
              <w:br/>
              <w:t>имя, отчеств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  <w:highlight w:val="yellow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ригаденко Людмила Игоревн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8:00Z</dcterms:created>
  <dc:creator>он</dc:creator>
  <dc:description/>
  <cp:keywords/>
  <dc:language>en-US</dc:language>
  <cp:lastModifiedBy>админ</cp:lastModifiedBy>
  <cp:lastPrinted>2023-03-10T12:15:00Z</cp:lastPrinted>
  <dcterms:modified xsi:type="dcterms:W3CDTF">2024-08-26T06:08:00Z</dcterms:modified>
  <cp:revision>10</cp:revision>
  <dc:subject/>
  <dc:title>Постановление</dc:title>
</cp:coreProperties>
</file>