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814553928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24 года                                                                            № 57/38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right="3118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Новооскольской территориальной избирательной комиссии от 21 февраля </w:t>
        <w:br/>
        <w:t>2023 года № 12/42-1 «О Регламенте Новооскольской территориальной избирательной комиссии»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  <w:kern w:val="2"/>
          <w:sz w:val="28"/>
          <w:szCs w:val="28"/>
        </w:rPr>
        <w:t xml:space="preserve">В соответствии с пунктом 1 части 2 статьи 2 закона Белгородской области от 10 июня 2024 года № 373 «О внесении изменений в закон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, руководствуясь постановлением Избирательной комиссии Белгородской области </w:t>
        <w:br/>
        <w:t xml:space="preserve">от 18 сентября 2024 года № 92/796-7 «О внесении изменений </w:t>
        <w:br/>
        <w:t xml:space="preserve">в постановление Избирательной комиссии Белгородской области от 05 мая 2022 года № 9/131-7 «О возложении на Новооскольск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Новооскольского городского округа», </w:t>
      </w:r>
      <w:r>
        <w:rPr>
          <w:sz w:val="28"/>
          <w:szCs w:val="28"/>
        </w:rPr>
        <w:t xml:space="preserve">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1. Внести в Регламент Новооскольской территориальной избирательной комиссии, утвержденный постановлением Новооскольской территориальной избирательной комиссии от 21 февраля 2023 года № 12/42-1 «О Регламенте Новооскольской территориальной избирательной комиссии», следующие изменения: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1.1. в абзацах первом и втором статьи 1 слова «Новооскольского городского округа» заменить словами «Новооскольского муниципального округа»;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  <w:t>1.2. в абзаце втором статьи 2 слова «Новооскольского городского округа» заменить словами «Новооскольского муниципального округа»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2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szCs w:val="28"/>
        </w:rPr>
        <w:t>Председатель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b/>
      <w:bCs/>
      <w:sz w:val="32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6096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4:00Z</dcterms:created>
  <dc:creator>он</dc:creator>
  <dc:description/>
  <cp:keywords/>
  <dc:language>en-US</dc:language>
  <cp:lastModifiedBy>админ</cp:lastModifiedBy>
  <cp:lastPrinted>2024-09-20T13:42:00Z</cp:lastPrinted>
  <dcterms:modified xsi:type="dcterms:W3CDTF">2024-10-24T07:33:00Z</dcterms:modified>
  <cp:revision>5</cp:revision>
  <dc:subject/>
  <dc:title>Постановление</dc:title>
</cp:coreProperties>
</file>