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537621239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октября 2024 года                                                                        </w:t>
        <w:tab/>
        <w:t>№ 57/39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ничтожении документов временного срока хранения, связанных с подготовкой </w:t>
        <w:br/>
        <w:t>и проведением 10 сентября 2023 года выборов депутатов Совета депутатов Новооскольского городского округа второго созыв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-1" w:firstLine="567"/>
        <w:rPr>
          <w:szCs w:val="28"/>
          <w:highlight w:val="yellow"/>
        </w:rPr>
      </w:pPr>
      <w:r>
        <w:rPr>
          <w:szCs w:val="28"/>
        </w:rPr>
        <w:t xml:space="preserve">В соответствии с пунктами 10, 11 статьи 70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пунктом 12 части 8 статьи 30, частью 8 статьи 80 Избирательного кодекса Белгородской области, постановлением </w:t>
      </w:r>
      <w:bookmarkStart w:id="0" w:name="_Hlk177128852"/>
      <w:r>
        <w:rPr>
          <w:szCs w:val="28"/>
        </w:rPr>
        <w:t xml:space="preserve">Избирательной комиссии Белгородской области </w:t>
        <w:br/>
        <w:t xml:space="preserve">от 19 апреля 2023 года № 40/416-7 «О Порядке хранения и передачи в архивы документов, связанных с подготовкой и проведением выборов </w:t>
        <w:br/>
        <w:t xml:space="preserve">в представительные органы муниципальных образований Белгородской области, и Порядке уничтожения документов, связанных с подготовкой </w:t>
        <w:br/>
        <w:t>и проведением выборов в представительные органы муниципальных образований Белгородской области»</w:t>
      </w:r>
      <w:bookmarkEnd w:id="0"/>
      <w:r>
        <w:rPr>
          <w:szCs w:val="28"/>
        </w:rPr>
        <w:t xml:space="preserve">, руководствуясь письмом Избирательной комиссии Белгородской области от 25 сентября 2024 года </w:t>
        <w:br/>
        <w:t xml:space="preserve">№ 01-18/1401 «Об уничтожении документов», Новоосколь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1. Произвести уничтожение документов временного срока хранения, связанных с подготовкой и проведением 10 сентября 2023 года выборов депутатов Совета депутатов Новооскольского городского округа второго созыва.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  <w:t>2. Образовать комиссию по уничтожению документов временного срока хранения, связанных с подготовкой и проведением 10 сентября 2023 года выборов депутатов Совета депутатов Новооскольского городского округа второго созыва, в составе согласно приложению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3. Комиссии по уничтожению документов осуществить предварительную экспертизу документов, подлежащих уничтожению, в срок до 29 октября 2024 года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4. Комиссии по уничтожению документов обеспечить уничтожение документов временного срока хранения, связанных с подготовкой </w:t>
        <w:br/>
        <w:t>и проведением 10 сентября 2023 года выборов депутатов Совета депутатов Новооскольского городского округа второго созыва до 1 ноября 2024 года.</w:t>
      </w:r>
    </w:p>
    <w:p>
      <w:pPr>
        <w:pStyle w:val="BodyText21"/>
        <w:widowControl/>
        <w:ind w:right="-1" w:firstLine="567"/>
        <w:rPr>
          <w:szCs w:val="28"/>
          <w:highlight w:val="yellow"/>
        </w:rPr>
      </w:pPr>
      <w:r>
        <w:rPr>
          <w:szCs w:val="28"/>
        </w:rPr>
        <w:t>5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6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Е.А. Бавыкину.</w:t>
      </w:r>
    </w:p>
    <w:p>
      <w:pPr>
        <w:pStyle w:val="22"/>
        <w:tabs>
          <w:tab w:val="clear" w:pos="709"/>
          <w:tab w:val="left" w:pos="108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становлению Новооскольской территориальной избирательной комиссии от 24 октября 2024 года № 57/391-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  <w:br/>
        <w:t xml:space="preserve">по уничтожению документов временного срока хранения, </w:t>
        <w:br/>
        <w:t xml:space="preserve">связанных с подготовкой и проведением 10 сентября 2023 года </w:t>
        <w:br/>
        <w:t xml:space="preserve">выборов депутатов Совета депутатов </w:t>
        <w:br/>
        <w:t>Новооскольского городского округа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1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Новооскольской территориальной избирательной комисси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Новооскольской территориальной избиратель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центра аппарата Избирательной комиссии Белгоро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архивного отдела администрации Новооскольского муниципального округа 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5:00Z</dcterms:created>
  <dc:creator>он</dc:creator>
  <dc:description/>
  <cp:keywords/>
  <dc:language>en-US</dc:language>
  <cp:lastModifiedBy>админ</cp:lastModifiedBy>
  <cp:lastPrinted>2024-10-25T08:07:00Z</cp:lastPrinted>
  <dcterms:modified xsi:type="dcterms:W3CDTF">2024-10-25T05:07:00Z</dcterms:modified>
  <cp:revision>24</cp:revision>
  <dc:subject/>
  <dc:title>Постановление</dc:title>
</cp:coreProperties>
</file>