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2032646257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1</w:t>
      </w:r>
      <w:r>
        <w:rPr>
          <w:sz w:val="28"/>
        </w:rPr>
        <w:t xml:space="preserve"> ноября 2024 года                                                                            № 58/39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right="3118" w:hanging="0"/>
        <w:rPr>
          <w:b/>
          <w:b/>
          <w:szCs w:val="28"/>
        </w:rPr>
      </w:pPr>
      <w:r>
        <w:rPr>
          <w:b/>
          <w:szCs w:val="28"/>
        </w:rPr>
        <w:t>Об итогах проведения муниципального этапа Всероссийской олимпиады школьников по вопросам избирательного права и избирательного процесса в Новооскольском муниципальном округе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секретаря Новооскольской территориальной избирательной комиссии об итогах проведения муниципального этапа Всероссийской олимпиады школьников по вопросам избирательного права и избирательного процесса в Новооскольском муниципальном округе, состоявшейся 07 ноября 2024 года, комиссия отмечает, что в текущем учебном году учащиеся показали хорошие знания избирательного законодательства. Это - результат совместной целенаправленной работы школ, управления образования администрации муниципального округа </w:t>
        <w:br/>
        <w:t xml:space="preserve">и Новооскольской территориальной избирательной комиссии по правовому просвещению будущих избирателей.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1. Принять к сведению информацию секретаря Новооскольской территориальной избирательной комиссии С.Н. Ельчищевой об итогах проведения муниципального этапа Всероссийской олимпиады школьников по вопросам избирательного права и избирательного процесса </w:t>
        <w:br/>
        <w:t>в Новооскольском муниципальном округе.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2. Признать победителями муниципального этапа олимпиады и вручить грамоты следующим учащимся:</w:t>
      </w:r>
    </w:p>
    <w:p>
      <w:pPr>
        <w:pStyle w:val="BodyText21"/>
        <w:widowControl/>
        <w:ind w:firstLine="709"/>
        <w:rPr/>
      </w:pPr>
      <w:r>
        <w:rPr>
          <w:b/>
          <w:bCs/>
          <w:szCs w:val="28"/>
          <w:lang w:val="en-US"/>
        </w:rPr>
        <w:t>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5"/>
        <w:gridCol w:w="916"/>
        <w:gridCol w:w="4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Еченин Кирилл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>ОГБОУ «Новооскольская средняя общеобразовательная школа с углубленным изучением отдельных предме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карева Любовь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>ОГБОУ «Новооскольская средняя общеобразовательная школа с углубленным изучением отдельных предметов»</w:t>
            </w:r>
          </w:p>
        </w:tc>
      </w:tr>
    </w:tbl>
    <w:p>
      <w:pPr>
        <w:pStyle w:val="BodyText21"/>
        <w:widowControl/>
        <w:ind w:firstLine="709"/>
        <w:rPr/>
      </w:pPr>
      <w:r>
        <w:rPr>
          <w:b/>
          <w:bCs/>
          <w:szCs w:val="28"/>
          <w:lang w:val="en-US"/>
        </w:rPr>
        <w:t>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93"/>
        <w:gridCol w:w="916"/>
        <w:gridCol w:w="49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ыбакова Анастас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3» г. Новый Оскол Белгоро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окорева Ан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«Средняя общеобразовательная школа № 1 с углубленным изучением отдельных предметов имени Княжны Ольги Николаевны Романовой»  </w:t>
              <w:br/>
              <w:t xml:space="preserve">г. Новый Оскол </w:t>
            </w:r>
          </w:p>
        </w:tc>
      </w:tr>
    </w:tbl>
    <w:p>
      <w:pPr>
        <w:pStyle w:val="BodyText21"/>
        <w:widowControl/>
        <w:ind w:firstLine="709"/>
        <w:rPr>
          <w:sz w:val="20"/>
        </w:rPr>
      </w:pPr>
      <w:r>
        <w:rPr>
          <w:sz w:val="20"/>
        </w:rPr>
      </w:r>
    </w:p>
    <w:p>
      <w:pPr>
        <w:pStyle w:val="BodyText21"/>
        <w:widowControl/>
        <w:ind w:firstLine="709"/>
        <w:rPr/>
      </w:pPr>
      <w:r>
        <w:rPr>
          <w:b/>
          <w:bCs/>
          <w:szCs w:val="28"/>
          <w:lang w:val="en-US"/>
        </w:rPr>
        <w:t>I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88"/>
        <w:gridCol w:w="916"/>
        <w:gridCol w:w="49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Аракелян Лаура Эдвар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4 г. Новый Оскол Белгород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Еремина Ал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«Средняя общеобразовательная школа № 1 с углубленным изучением отдельных предметов имени Княжны Ольги Николаевны Романовой»  </w:t>
              <w:br/>
              <w:t>г. Новый Оско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Бебешко Илья Ден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4 г. Новый Оскол Белгород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Богатченко А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3» г. Новый Оскол Белгородской области</w:t>
            </w:r>
          </w:p>
        </w:tc>
      </w:tr>
    </w:tbl>
    <w:p>
      <w:pPr>
        <w:pStyle w:val="BodyText21"/>
        <w:widowControl/>
        <w:ind w:right="-1" w:firstLine="567"/>
        <w:rPr/>
      </w:pPr>
      <w:r>
        <w:rPr>
          <w:szCs w:val="28"/>
        </w:rPr>
        <w:t>3. Отметить большую организаторскую работу по проведению муниципального этапа олимпиады управления образования администрации муниципального округа, Новооскольской территориальной избирательной комиссии.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4. Выразить благодарность Новооскольской территориальной избирательной комиссии педагогам - руководителям лауреатов муниципального этапа Всероссийской олимпиады школьников по вопросам избирательного права и избирательного процесса:</w:t>
      </w:r>
    </w:p>
    <w:p>
      <w:pPr>
        <w:pStyle w:val="BodyText21"/>
        <w:widowControl/>
        <w:ind w:firstLine="567"/>
        <w:rPr/>
      </w:pPr>
      <w:r>
        <w:rPr>
          <w:szCs w:val="28"/>
        </w:rPr>
        <w:t>Кузьминовой Ольге Александровне - учителю МБОУ «Средняя общеобразовательная школа № 3» г.Новый Оскол Белгородской области;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Масловской Светлане Александровне - учителю МБОУ   «Средняя общеобразовательная школа № 4 г.Новый Оскол Белгородской области»;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Светашовой Ирине Ивановне – учител</w:t>
      </w:r>
      <w:r>
        <w:rPr/>
        <w:t>ю</w:t>
      </w:r>
      <w:r>
        <w:rPr>
          <w:szCs w:val="28"/>
        </w:rPr>
        <w:t xml:space="preserve"> ОГБОУ «Новооскольская средняя общеобразовательная школа  с углубленным изучением отдельных предметов»;</w:t>
      </w:r>
    </w:p>
    <w:p>
      <w:pPr>
        <w:pStyle w:val="BodyText21"/>
        <w:widowControl/>
        <w:ind w:firstLine="567"/>
        <w:rPr/>
      </w:pPr>
      <w:r>
        <w:rPr>
          <w:szCs w:val="28"/>
        </w:rPr>
        <w:t xml:space="preserve">Севальневой Алле Николаевне - учителю МБОУ «Средняя общеобразовательная школа № 1 с углубленным изучением отдельных предметов имени Княжны Ольги Николаевны Романовой»  </w:t>
        <w:br/>
        <w:t>г. Новый Оскол;</w:t>
      </w:r>
    </w:p>
    <w:p>
      <w:pPr>
        <w:pStyle w:val="BodyText21"/>
        <w:widowControl/>
        <w:ind w:firstLine="567"/>
        <w:rPr/>
      </w:pPr>
      <w:r>
        <w:rPr>
          <w:szCs w:val="28"/>
        </w:rPr>
        <w:t xml:space="preserve">Трофимовой Наталье Николаевне - учителю МБОУ «Средняя общеобразовательная школа № 1 с углубленным изучением отдельных предметов имени Княжны Ольги Николаевны Романовой»  </w:t>
        <w:br/>
        <w:t>г. Новый Оскол;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5. Считать целесообразным продолжить практику проведения школьных и муниципальных этапов Всероссийской олимпиады школьников по вопросам избирательного права и избирательного процесса и участие учащихся городского округа в областном этапе Всероссийской олимпиады «Софиум».</w:t>
      </w:r>
    </w:p>
    <w:p>
      <w:pPr>
        <w:pStyle w:val="BodyText21"/>
        <w:widowControl/>
        <w:ind w:firstLine="567"/>
        <w:rPr/>
      </w:pPr>
      <w:r>
        <w:rPr>
          <w:szCs w:val="28"/>
        </w:rPr>
        <w:t>6. Рекомендовать управлению образования администрации муниципального округа, директорам школ продолжить планомерное обучение учащихся 9-11 классов избирательному законодательству и избирательному процессу с использованием разнообразных форм и методов: проведения выборов президентов, парламентов, правительств школьных республик, выборов иных органов общественного самоуправления в учебных заведениях с применением всех стадий избирательного процесса и избирательных технологий, олимпиад, конкурсов, диспутов, дискуссий, викторин, организации во внеурочное время работы клубов и семинаров будущих избирателей.</w:t>
      </w:r>
    </w:p>
    <w:p>
      <w:pPr>
        <w:pStyle w:val="BodyText21"/>
        <w:widowControl/>
        <w:ind w:firstLine="567"/>
        <w:rPr/>
      </w:pPr>
      <w:r>
        <w:rPr>
          <w:szCs w:val="28"/>
        </w:rPr>
        <w:t>7. Новооскольской территориальной избирательной комиссии: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1) оказывать постоянную методическую и консультативную помощь управлению образования и учебным заведениям в организации обучения учащихся избирательному законодательству и избирательному процессу;</w:t>
      </w:r>
    </w:p>
    <w:p>
      <w:pPr>
        <w:pStyle w:val="BodyText21"/>
        <w:widowControl/>
        <w:ind w:firstLine="567"/>
        <w:rPr/>
      </w:pPr>
      <w:r>
        <w:rPr>
          <w:szCs w:val="28"/>
        </w:rPr>
        <w:t>2) периодически совместно с управлением образования проводить семинары - совещания с преподавателями школ, осуществляющих обучение учащихся избирательному законодательству и процессу;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3) принимать активное участие в разработке заданий </w:t>
        <w:br/>
        <w:t>по избирательному законодательству при подготовке к школьным этапам Всероссийской олимпиадам школьников по вопросам избирательного права и избирательного процесса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8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Е.А. Бавыкину.</w:t>
      </w:r>
    </w:p>
    <w:p>
      <w:pPr>
        <w:pStyle w:val="Heading2"/>
        <w:ind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этапа Всероссийской олимпиады школьников по вопросам избирательного права и избирательного процесса в Новоосколь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6"/>
        <w:gridCol w:w="677"/>
        <w:gridCol w:w="694"/>
        <w:gridCol w:w="831"/>
        <w:gridCol w:w="694"/>
        <w:gridCol w:w="833"/>
        <w:gridCol w:w="970"/>
        <w:gridCol w:w="1208"/>
      </w:tblGrid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по классам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анных балл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ОУ «Новооскольская СОШ с УИО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БОУ «СОШ № 1 с УИОП им. Княжны О.Н. Романово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БОУ «СОШ № 3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 4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овобезгинская СОШ Новооскольского городского округа им. Героя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М. Ананиче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Яр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Великомихайловская СОШ Новооскольского городского округа </w:t>
              <w:br/>
              <w:t>им. Г.Т. Ильченк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Беломестне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b/>
      <w:bCs/>
      <w:sz w:val="32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3:00Z</dcterms:created>
  <dc:creator>он</dc:creator>
  <dc:description/>
  <cp:keywords/>
  <dc:language>en-US</dc:language>
  <cp:lastModifiedBy>админ</cp:lastModifiedBy>
  <cp:lastPrinted>2024-11-20T08:00:00Z</cp:lastPrinted>
  <dcterms:modified xsi:type="dcterms:W3CDTF">2024-11-21T06:53:00Z</dcterms:modified>
  <cp:revision>17</cp:revision>
  <dc:subject/>
  <dc:title>Постановление</dc:title>
</cp:coreProperties>
</file>