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288630034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декабря 2024 года                                                                      № 59/400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избирательного участка </w:t>
        <w:br/>
        <w:t>№ 789 Радомской Оксаны Николаев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заявление Радомской О.Н. об освобождении </w:t>
        <w:br/>
        <w:t xml:space="preserve">от обязанностей члена участковой избирательной комиссии с правом решающего голоса  избирательного участка № 789 до истечения срока полномочий, руководствуясь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  <w:br/>
        <w:t xml:space="preserve">и пунктом 1 части 6 статьи 33 Избирательного кодекса Белгородской области, Новооскольская территориальная избирательная комиссия </w:t>
      </w:r>
      <w:r>
        <w:rPr>
          <w:b/>
          <w:sz w:val="27"/>
          <w:szCs w:val="27"/>
        </w:rPr>
        <w:t>постановляет: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 xml:space="preserve">1. Освободить от обязанностей  члена участковой избирательной комиссии с правом решающего голоса избирательного участка № 789 Радомскую Оксану Николаевну, 1991 года рождения, образование высшее, старшего воспитателя МБДОУ «Детский сад комбинированного вида с. Великомихайловка», предложенную для назначения в состав комиссии Региональным отделением </w:t>
        <w:br/>
        <w:t>в Белгородской области Политической партии «Российская экологическая партия «Зелёные».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>2. Главному специалисту информационного центра аппарата Избирательной комиссии Белгородской области Кисиль К.Ю. внести соответствующую информацию в КСА ГАС «Выборы».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>3. Направить данное постановление в участковую избирательную комиссию избирательного участка № 789.</w:t>
      </w:r>
    </w:p>
    <w:p>
      <w:pPr>
        <w:pStyle w:val="22"/>
        <w:ind w:firstLine="567"/>
        <w:jc w:val="both"/>
        <w:rPr>
          <w:b w:val="false"/>
          <w:b w:val="false"/>
          <w:sz w:val="27"/>
          <w:szCs w:val="27"/>
          <w:highlight w:val="yellow"/>
        </w:rPr>
      </w:pPr>
      <w:r>
        <w:rPr>
          <w:b w:val="false"/>
          <w:sz w:val="27"/>
          <w:szCs w:val="27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 w:val="27"/>
          <w:szCs w:val="27"/>
        </w:rPr>
        <w:t xml:space="preserve">5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8:00Z</dcterms:created>
  <dc:creator>он</dc:creator>
  <dc:description/>
  <cp:keywords/>
  <dc:language>en-US</dc:language>
  <cp:lastModifiedBy>e.bavikina</cp:lastModifiedBy>
  <cp:lastPrinted>2023-08-17T13:57:00Z</cp:lastPrinted>
  <dcterms:modified xsi:type="dcterms:W3CDTF">2024-12-27T06:07:00Z</dcterms:modified>
  <cp:revision>4</cp:revision>
  <dc:subject/>
  <dc:title>Постановление</dc:title>
</cp:coreProperties>
</file>