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63073952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декабря 2024 года                                                                            № 59/40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85" w:hanging="0"/>
        <w:jc w:val="both"/>
        <w:rPr/>
      </w:pPr>
      <w:r>
        <w:rPr>
          <w:bCs w:val="false"/>
          <w:sz w:val="28"/>
          <w:szCs w:val="28"/>
        </w:rPr>
        <w:t xml:space="preserve">О сроках и порядке приема предложений </w:t>
        <w:br/>
        <w:t>о кандидатурах для дополнительного зачисления в резерв составов участковых комиссий избирательных участков с № 771 по № 793 и с № 795 по № 818 срока полномочий 2023 - 2028 годов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орядком формирования резерва составов участковых комиссий и назначения нового члена участковой комиссии из резерва составов участковых комиссий (далее - Порядок), утвержденного постановлением ЦИК России от 5 декабря 2012 года № 152/1137-6, постановлением Избирательной комиссии Белгородской области от 15 марта 2023 года № 38/390-7 «О формировании резерва составов участковых избирательных комиссий срока полномочий 2023-2028 годов территориальными избирательными комиссиями»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сбор предложений для дополнительного зачисления </w:t>
        <w:br/>
        <w:t xml:space="preserve">в резерв составов участковых комиссий избирательных участков с № 771 </w:t>
        <w:br/>
        <w:t>по № 793 и с № 795 по № 818 срока полномочий 2023-202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комиссий избирательных участков с № 771 по № 793 и с № 795 по № 818 срока полномочий 2023-2028 годов (прилагается)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3. Руководствуясь действующим Порядком организовать в период </w:t>
        <w:br/>
        <w:t xml:space="preserve">с 18 января по 16 февраля 2025 года сбор предложений по кандидатурам </w:t>
        <w:br/>
        <w:t>для дополнительного зачисления в резерв составов участковых комиссий избирательных участков с № 771 по № 793 и с № 795 по № 818 срока полномочий 2023-2028 годов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4. Направить настоящее постановление в трехдневный срок, не позднее 27 декабря 2024 года, в Избирательную комиссию Белгородской области</w:t>
        <w:br/>
        <w:t>для размещения в информационно - телекоммуникационной сети Интернет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Направить настоящее постановление для опубликования </w:t>
        <w:br/>
        <w:t>в общественно-политической газете Новооскольского городского округа «Вперёд»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6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Е.А. Бавыкину.</w:t>
      </w:r>
    </w:p>
    <w:p>
      <w:pPr>
        <w:pStyle w:val="Heading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постановлением Новооскольской территориальной избирательной комиссии </w:t>
        <w:br/>
        <w:t xml:space="preserve">от 24 декабря 2024 года № 59/402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43" w:hanging="0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23"/>
        <w:rPr>
          <w:szCs w:val="28"/>
        </w:rPr>
      </w:pPr>
      <w:r>
        <w:rPr>
          <w:szCs w:val="28"/>
        </w:rPr>
        <w:t xml:space="preserve">о приеме предложений для дополнительного зачисления в резерв составов участковых комиссий </w:t>
      </w:r>
      <w:r>
        <w:rPr>
          <w:rFonts w:cs="Times New Roman" w:ascii="Times New Roman" w:hAnsi="Times New Roman"/>
          <w:szCs w:val="28"/>
        </w:rPr>
        <w:t xml:space="preserve">избирательных участков </w:t>
        <w:br/>
        <w:t>с № 771 по № 793 и с № 795 по № 818 срока полномочий 2023-2028 годов</w:t>
      </w:r>
    </w:p>
    <w:p>
      <w:pPr>
        <w:pStyle w:val="23"/>
        <w:ind w:left="-567" w:right="-143" w:hanging="0"/>
        <w:rPr>
          <w:szCs w:val="28"/>
        </w:rPr>
      </w:pPr>
      <w:r>
        <w:rPr>
          <w:szCs w:val="28"/>
        </w:rPr>
      </w:r>
    </w:p>
    <w:p>
      <w:pPr>
        <w:pStyle w:val="23"/>
        <w:ind w:right="-142" w:firstLine="567"/>
        <w:jc w:val="both"/>
        <w:rPr/>
      </w:pPr>
      <w:r>
        <w:rPr>
          <w:b w:val="false"/>
          <w:color w:val="000000"/>
          <w:szCs w:val="28"/>
        </w:rPr>
        <w:t>Руководствуясь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унктами 4, 5, 11, 14 - 17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от </w:t>
      </w:r>
      <w:r>
        <w:rPr>
          <w:b w:val="false"/>
          <w:szCs w:val="28"/>
        </w:rPr>
        <w:t xml:space="preserve">05.12.2012 № 152/1137-6 (далее - Порядок), в соответствии с постановлением Избирательной комиссии Белгородской области от 15 марта 2023 года № 38/390-7 «О формировании резерва составов участковых избирательных комиссий срока полномочий 2023-2028 годов территориальными избирательными комиссиями», Новооскольская территориальная избирательная комиссия объявляет о приеме предложений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b w:val="false"/>
          <w:szCs w:val="28"/>
        </w:rPr>
        <w:t>избирательных участков с № 771 по № 793 и с № 795 по № 818 срока полномочий 2023-2028 годов</w:t>
      </w: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симых кандидатур от каждого субъекта права внесения предложений для дополнительного зачисления в резерв составов участковых комиссий не ограничивается.</w:t>
      </w:r>
    </w:p>
    <w:p>
      <w:pPr>
        <w:pStyle w:val="23"/>
        <w:ind w:right="-142" w:firstLine="567"/>
        <w:jc w:val="both"/>
        <w:rPr/>
      </w:pPr>
      <w:r>
        <w:rPr>
          <w:b w:val="false"/>
          <w:szCs w:val="28"/>
        </w:rPr>
        <w:t xml:space="preserve">Предложения по кандидатурам для </w:t>
      </w:r>
      <w:r>
        <w:rPr>
          <w:b w:val="false"/>
          <w:bCs/>
          <w:szCs w:val="28"/>
        </w:rPr>
        <w:t xml:space="preserve">дополнительного зачисления </w:t>
        <w:br/>
        <w:t>в резерв составов участковых комиссий</w:t>
      </w:r>
      <w:r>
        <w:rPr>
          <w:b w:val="false"/>
          <w:szCs w:val="28"/>
        </w:rPr>
        <w:t xml:space="preserve"> и иные документы необходимо представлять </w:t>
      </w:r>
      <w:r>
        <w:rPr>
          <w:szCs w:val="28"/>
        </w:rPr>
        <w:t>с 18 января по 16 феврал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2025 года </w:t>
      </w:r>
      <w:r>
        <w:rPr>
          <w:b w:val="false"/>
          <w:szCs w:val="28"/>
        </w:rPr>
        <w:t xml:space="preserve">в Новооскольскую территориальную избирательную комиссию, находящуюся по адресу: </w:t>
        <w:br/>
        <w:t xml:space="preserve">309640, Белгородская область, г.Новый Оскол, ул. 1 Мая, 2, </w:t>
        <w:br/>
        <w:t xml:space="preserve">телефоны 8(47233) 4-53-97, 4-50-83. </w:t>
      </w:r>
    </w:p>
    <w:p>
      <w:pPr>
        <w:pStyle w:val="23"/>
        <w:ind w:right="-14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едставляемых </w:t>
      </w:r>
      <w:r>
        <w:rPr>
          <w:b/>
          <w:sz w:val="28"/>
          <w:szCs w:val="28"/>
        </w:rPr>
        <w:t xml:space="preserve">в соответствии с приложением № 2 </w:t>
        <w:br/>
        <w:t>к Порядку</w:t>
      </w:r>
      <w:r>
        <w:rPr>
          <w:b/>
          <w:bCs/>
          <w:sz w:val="28"/>
          <w:szCs w:val="28"/>
        </w:rPr>
        <w:t xml:space="preserve"> при внесении предложений по кандидатурам </w:t>
      </w:r>
      <w:r>
        <w:rPr>
          <w:b/>
          <w:sz w:val="28"/>
          <w:szCs w:val="28"/>
        </w:rPr>
        <w:t xml:space="preserve">в резерв составов участковых комиссий избирательных участков </w:t>
        <w:br/>
        <w:t>с № 771 по № 793 и с № 795 по № 818 срока полномочий 2023-2028 год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й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а участковой комиссии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ве фотографии лица, предлагаемого в резерв состава участковой комиссии размером 3х4 см (без уголка).</w:t>
      </w:r>
    </w:p>
    <w:p>
      <w:pPr>
        <w:pStyle w:val="Normal"/>
        <w:tabs>
          <w:tab w:val="clear" w:pos="709"/>
          <w:tab w:val="left" w:pos="-22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ем документов осуществляется Новооскольской территориальной избирательной комиссией в рабочие дни (с понедельника по пятницу) с 9.00 до 16.00 часов, перерыв с 12.00 до 13.00 часов, телефоны для справок: </w:t>
        <w:br/>
        <w:t>8 (47233) 4-53-97, 4-50-83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оскольская территориальн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b/>
      <w:bCs/>
      <w:sz w:val="32"/>
    </w:rPr>
  </w:style>
  <w:style w:type="character" w:styleId="Style18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3:00Z</dcterms:created>
  <dc:creator>он</dc:creator>
  <dc:description/>
  <cp:keywords/>
  <dc:language>en-US</dc:language>
  <cp:lastModifiedBy>e.bavikina</cp:lastModifiedBy>
  <cp:lastPrinted>2023-09-14T14:34:00Z</cp:lastPrinted>
  <dcterms:modified xsi:type="dcterms:W3CDTF">2024-12-27T06:09:00Z</dcterms:modified>
  <cp:revision>21</cp:revision>
  <dc:subject/>
  <dc:title>Постановление</dc:title>
</cp:coreProperties>
</file>