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617584074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декабря 2024 года                                                                            № 59/404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плане работы Новооскольской территориальной избирательной комиссии на 2025 год</w:t>
      </w:r>
    </w:p>
    <w:p>
      <w:pPr>
        <w:pStyle w:val="BodyText21"/>
        <w:widowControl/>
        <w:tabs>
          <w:tab w:val="clear" w:pos="709"/>
          <w:tab w:val="left" w:pos="5387" w:leader="none"/>
          <w:tab w:val="left" w:pos="7088" w:leader="none"/>
          <w:tab w:val="left" w:pos="7797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едложенный проект плана работы Новооскольской территориальной избирательной комиссии на 2025 год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Новооско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 Утвердить план работы Новооскольской территориальной избирательной комиссии на 2025 год (прилагается).</w:t>
      </w:r>
    </w:p>
    <w:p>
      <w:pPr>
        <w:pStyle w:val="Style20"/>
        <w:widowControl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2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20"/>
        <w:widowControl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3. Контроль за выполнением плана работы  Новооскольской территориальной избирательной комиссии на 2025 год возложить </w:t>
        <w:br/>
        <w:t xml:space="preserve">на секретаря Новооскольской территориальной избирательной комиссии </w:t>
        <w:br/>
        <w:t>С.Н. Ельчищеву.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Heading2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С.Н. Ельчищ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536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Style21"/>
        <w:ind w:left="4536" w:hanging="0"/>
        <w:jc w:val="center"/>
        <w:rPr/>
      </w:pPr>
      <w:r>
        <w:rPr>
          <w:szCs w:val="24"/>
        </w:rPr>
        <w:t xml:space="preserve">постановлением </w:t>
        <w:br/>
        <w:t xml:space="preserve">Новооскольской территориальной избирательной комиссии </w:t>
      </w:r>
    </w:p>
    <w:p>
      <w:pPr>
        <w:pStyle w:val="Style21"/>
        <w:ind w:left="4536" w:hanging="0"/>
        <w:jc w:val="center"/>
        <w:rPr>
          <w:szCs w:val="24"/>
        </w:rPr>
      </w:pPr>
      <w:r>
        <w:rPr>
          <w:szCs w:val="24"/>
        </w:rPr>
        <w:t>от 24 декабря 2024 года № 59/404-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ПЛАН РАБОТЫ</w:t>
      </w:r>
    </w:p>
    <w:p>
      <w:pPr>
        <w:pStyle w:val="22"/>
        <w:ind w:hanging="0"/>
        <w:jc w:val="center"/>
        <w:rPr/>
      </w:pPr>
      <w:r>
        <w:rPr>
          <w:szCs w:val="28"/>
        </w:rPr>
        <w:t xml:space="preserve">Новооскольской территориальной избирательной комиссии </w:t>
      </w:r>
    </w:p>
    <w:p>
      <w:pPr>
        <w:pStyle w:val="22"/>
        <w:ind w:hanging="0"/>
        <w:jc w:val="center"/>
        <w:rPr/>
      </w:pPr>
      <w:r>
        <w:rPr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1.Основные направления работы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1.1. Организация подготовки и проведения выборов депутатов Белгородской областной Думы восьмого созыва 14 сентября 2025 года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1.2. Оказание правовой, методической, информационной, организационно - технической помощи участковым избирательным комиссиям в подготовке и проведении выборов депутатов Белгородской областной Думы восьмого созыва. 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1.3. Организация мониторинга действующих законодательных и иных нормативных правовых актов Новооскольского муниципального округа </w:t>
        <w:br/>
        <w:t>о выборах на предмет соответствия федеральному и региональному законодательству, обобщение, анализ правоприменительной практики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4. Осуществление контроля за соблюдением избирательных прав </w:t>
        <w:br/>
        <w:t xml:space="preserve">и права на участие в референдуме граждан Российской Федерации </w:t>
        <w:br/>
        <w:t>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1.5. Реализация мероприятий по обучению организаторов выборов </w:t>
        <w:br/>
        <w:t xml:space="preserve">и иных участников избирательного процесса, повышению правовой культуры избирателей. Организация непрерывной  профессиональной подготовки </w:t>
        <w:br/>
        <w:t>и практики работы членов Новооскольской территориальной избирательной комиссии, руководителей участковых избирательных комиссий, резерва составов участковых избирательных комиссий Новооскольского муниципального округа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1.6. Взаимодействие с органами государственной власт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депутатов Белгородской областной Думы восьмого созыва </w:t>
        <w:br/>
        <w:t xml:space="preserve">14 сентября 2025 года. 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1.7. Взаимодействие с местными отделениями политических партий </w:t>
        <w:br/>
        <w:t xml:space="preserve">по вопросам их участия в выборах депутатов Белгородской областной Думы восьмого созыва, оказание методической и консультативной помощи </w:t>
        <w:br/>
        <w:t>по вопросам практического применения законодательства Российской Федерации о выборах, Избирательного кодекса Белгородской области, правовых актов ЦИК России, постановлений Избирательной комиссии Белгородской области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1.8. Взаимодействие с Государственным автономным учреждением Белгородской области «Многофункциональный центр предоставления государственных и муниципальных услуг в Новооскольском муниципальном округе» (далее - ГАУ БО «МФЦ»)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1.9. Взаимодействие с образовательными организациями Новооскольского муниципального округа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Взаимодействие с местными общественными организациями инвалидов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1.11. Взаимодействие с Общественной палатой Новооскольского муниципального округа, общественными объединениями и иными структурами гражданского общества при проведении выборов депутатов Белгородской областной Думы восьмого созыва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1.12. Взаимодействие со средствами массовой информации в целях обеспечения открытости и гласности избирательных процедур на выборах депутатов Белгородской областной Думы восьмого созыва. Обеспечение размещения информации о деятельности Новооскольской территориальной избирательной комиссии в ходе выборов депутатов Белгородской областной Думы восьмого созыва на сайте администрации Новооскольского муниципального округа в разделе «Избирательная комиссия» </w:t>
        <w:br/>
        <w:t>в информационно - телекоммуникационной сети Интернет, направления информации на сайт Избирательной комиссии Белгородской области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3. Контроль за осуществлением регистрации (учета) избирателей, участников референдума, составлением и уточнением списков избирателей при проведении выборов и референдумов на территории Новооскольского муниципального округа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4. Реализация мероприятий по эксплуатации и использованию </w:t>
        <w:br/>
        <w:t xml:space="preserve">ГАС «Выборы» при подготовке и проведении выборов депутатов Белгородской областной Думы восьмого созыва. Обеспечение выполнения </w:t>
        <w:br/>
        <w:t>в ГАС «Выборы» работ по учету сведений об участковых избирательных комиссиях и учету сведений о резерве составов участковых комиссий. Обеспечение безопасности информационных ресурсов ГАС «Выборы». Реализация мероприятий по внедрению и использованию ГАС «Выборы» 2.0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1.15. Осуществление комплекса мероприятий, связанных с организацией голосования избирателей посредством дистанционного электронного голосования (ДЭГ) на выборах депутатов Белгородской областной Думы восьмого созыва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1.16. Осуществление комплекса мероприятий, связанных с реализацией Порядка подачи заявления о включении избирателя в список избирателей </w:t>
        <w:br/>
        <w:t>по месту нахождения на выборах депутатов Белгородской областной Думы восьмого созыва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1.17. Осуществление комплекса мероприятий, связанных </w:t>
        <w:br/>
        <w:t>с оборудованием избирательных участков (залов для голосования) средствами видеонаблюдения и(или) видеофиксации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8. Осуществление информационно - аналитической и издательской деятельности Новооскольской территориальной избирательной комиссии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9. Реализация плана мероприятий к 30-летию Избирательной комиссии Белгородской области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1.20. Взаимодействие с правоохранительными органами по вопросам обеспечения избирательных прав граждан, законности и общественного порядка в период подготовки и проведения выборов депутатов Белгородской областной Думы восьмого созыва 14 сентября 2025 года на территории Новооскольского муниципального округа, проведения проверок сведений </w:t>
        <w:br/>
        <w:t>о кандидатах на выборах и лицах, назначаемых в составы избирательных комиссий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21. Осуществление мер, направленных на предупреждение коррупционных правонарушений, соблюдение ограничений, запретов </w:t>
        <w:br/>
        <w:t xml:space="preserve">и обязанностей, установленных законодательством Российской Федерации </w:t>
        <w:br/>
        <w:t>в целях противодействия коррупции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22. Осуществление закупок товаров, работ, услуг для обеспечения деятельности Новооскольской территориальной избирательной комиссии, </w:t>
        <w:br/>
        <w:t>в том числе для подготовки и проведения выборов депутатов Белгородской областной Думы восьмого созыва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23. Осуществление сотрудничества, обмена опытом работы </w:t>
        <w:br/>
        <w:t>с избирательными комиссиями муниципальных образований Белгородской области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 xml:space="preserve">2. Основные вопросы для рассмотрения на заседаниях </w:t>
      </w:r>
    </w:p>
    <w:p>
      <w:pPr>
        <w:pStyle w:val="22"/>
        <w:ind w:hanging="0"/>
        <w:jc w:val="center"/>
        <w:rPr/>
      </w:pPr>
      <w:r>
        <w:rPr>
          <w:szCs w:val="28"/>
        </w:rPr>
        <w:t xml:space="preserve">Новооскольской территориальной избирательной комиссии </w:t>
      </w:r>
    </w:p>
    <w:p>
      <w:pPr>
        <w:pStyle w:val="2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Январь</w:t>
      </w:r>
    </w:p>
    <w:p>
      <w:pPr>
        <w:pStyle w:val="22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1" w:firstLine="567"/>
        <w:jc w:val="both"/>
        <w:rPr/>
      </w:pPr>
      <w:r>
        <w:rPr>
          <w:b w:val="false"/>
          <w:sz w:val="28"/>
          <w:szCs w:val="28"/>
        </w:rPr>
        <w:t xml:space="preserve">1. Об итогах регистрации (учета) избирателей, участников референдума на территории Новооскольского муниципального округа по состоянию </w:t>
        <w:br/>
        <w:t>на 1 января 2025 года.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</w:rPr>
        <w:t>О плане мероприятий  Новооскольской территориальной избирательной комиссии, посвященных 30-летию Избирательной комиссии Белгородской области.</w:t>
      </w:r>
    </w:p>
    <w:p>
      <w:pPr>
        <w:pStyle w:val="TextBody"/>
        <w:ind w:right="-1" w:firstLine="567"/>
        <w:jc w:val="both"/>
        <w:rPr/>
      </w:pPr>
      <w:r>
        <w:rPr>
          <w:b w:val="false"/>
          <w:sz w:val="28"/>
          <w:szCs w:val="28"/>
        </w:rPr>
        <w:t>3. О выполнении плана мероприятий по обучению организаторов выборов и иных участников избирательного процесса, повышению правовой культуры избирателей за 2024 год.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 плане основных мероприятий по проведению Всероссийского Дня молодого избирателя в Новооскольском муниципальном округе.</w:t>
      </w:r>
    </w:p>
    <w:p>
      <w:pPr>
        <w:pStyle w:val="22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Февраль</w:t>
      </w:r>
    </w:p>
    <w:p>
      <w:pPr>
        <w:pStyle w:val="22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1" w:firstLine="567"/>
        <w:jc w:val="both"/>
        <w:rPr/>
      </w:pPr>
      <w:r>
        <w:rPr>
          <w:b w:val="false"/>
          <w:sz w:val="28"/>
          <w:szCs w:val="28"/>
        </w:rPr>
        <w:t>1. О кандидатурах для дополнительного зачисления в резерв составов участковых избирательных комиссий Новооскольского муниципального округа.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 плане мероприятий Новооскольской территориальной избирательной комиссии по обучению организаторов выборов и иных участников избирательного процесса, повышению правовой культуры избирателей на 2025 год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3. О Комплексном плане обучения членов избирательных комиссий Новооскольского муниципального округа, других организаторов выборов.</w:t>
      </w:r>
    </w:p>
    <w:p>
      <w:pPr>
        <w:pStyle w:val="2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center"/>
        <w:rPr/>
      </w:pPr>
      <w:r>
        <w:rPr>
          <w:szCs w:val="28"/>
        </w:rPr>
        <w:t>Март</w:t>
      </w:r>
    </w:p>
    <w:p>
      <w:pPr>
        <w:pStyle w:val="22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1. О плане организационно-технических мероприятий по подготовке </w:t>
        <w:br/>
        <w:t>и проведению выборов депутатов Белгородской областной Думы восьмого созыва 14 сентября 2025 года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б уничтожении избирательных документов временного срока хранения, связанных с подготовкой и проведением выборов Президента Российской Федерации 17 марта 2024 года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 кандидатурах для исключения из резерва составов участковых избирательных комиссий Новооскольского муниципального округа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Апрель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1. Об утверждении плана информационно - разъяснительной деятельности Новооскольской территориальной избирательной комиссии </w:t>
        <w:br/>
        <w:t>по информированию избирателей о порядке включения избирателя в список избирателей по месту нахождения в период подготовки и проведения выборов депутатов Белгородской областной Думы восьмого созыва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2. О Рабочей группе по приему и проверке избирательных документов, представляемых в Новооскольскую территориальную избирательную комиссию при выдвижении и регистрации кандидатов по одномандатному избирательному округу на выборах депутатов Белгородской областной Думы восьмого созыва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 кандидатурах для исключения из резерва составов участковых избирательных комиссий Новооскольского муниципального округа.</w:t>
      </w:r>
    </w:p>
    <w:p>
      <w:pPr>
        <w:pStyle w:val="2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Май</w:t>
      </w:r>
    </w:p>
    <w:p>
      <w:pPr>
        <w:pStyle w:val="22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1. Об организации работы по повышению правовой культуры будущих избирателей в летних загородных и школьных оздоровительных лагерях </w:t>
        <w:br/>
        <w:t>в период летних каникул 2025 года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2. Об утверждении Плана информационно - разъяснительной деятельности Новооскольской территориальной избирательной комиссии </w:t>
        <w:br/>
        <w:t>в период подготовки и проведения выборов депутатов Белгородской областной Думы восьмого созыва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Об утверждении Плана основных мероприятий Новооскольской территориальной избирательной комиссии по обеспечению реализации избирательных прав граждан Российской Федерации, являющихся инвалидами, при подготовке и проведении выборов депутатов Белгородской областной Думы восьмого созыва. 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4. О Рабочей группе Новооскольской территориальной избирательной комиссии по информационным спорам и иным вопросам информационного обеспечения выборов депутатов Белгородской областной Думы восьмого созыва.</w:t>
      </w:r>
    </w:p>
    <w:p>
      <w:pPr>
        <w:pStyle w:val="BodyText21"/>
        <w:widowControl/>
        <w:ind w:right="-1" w:firstLine="567"/>
        <w:rPr>
          <w:szCs w:val="28"/>
        </w:rPr>
      </w:pPr>
      <w:r>
        <w:rPr>
          <w:szCs w:val="28"/>
        </w:rPr>
        <w:t>5. О Рабочей группе Новооскольской территориальной избирательной комиссии по предварительному рассмотрению жалоб (заявлений) на решения и действия (бездействие) избирательных комиссий Новооскольского муниципального округа и их должностных лиц, нарушающие избирательные права граждан Российской Федерации в период подготовки и проведения выборов депутатов Белгородской областной Думы восьмого созыва.</w:t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Июнь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  <w:bCs/>
          <w:szCs w:val="28"/>
        </w:rPr>
        <w:t xml:space="preserve">Об итогах проведения Всероссийского Дня молодого избирателя </w:t>
        <w:br/>
        <w:t>в Новооскольском муниципальном округе в 2025 году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2. Об определении графика работы избирательных комиссий Новооскольского муниципального округа по приему заявлений избирателей о включении в список избирателей по месту нахождения на выборах депутатов Белгородской областной Думы восьмого созыв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3. О порядке и времени предоставления помещений, находящихся </w:t>
        <w:br/>
        <w:t xml:space="preserve">в </w:t>
      </w:r>
      <w:r>
        <w:rPr>
          <w:spacing w:val="-2"/>
          <w:sz w:val="28"/>
          <w:szCs w:val="28"/>
        </w:rPr>
        <w:t xml:space="preserve">государственной или </w:t>
      </w:r>
      <w:r>
        <w:rPr>
          <w:sz w:val="28"/>
          <w:szCs w:val="28"/>
        </w:rPr>
        <w:t>муниципальной собственности, для проведения публичных мероприятий на выборах депутатов Белгородской областной Думы восьмого созыв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«горячей линии» Новооскольской территориальной избирательной комиссии.</w:t>
      </w:r>
    </w:p>
    <w:p>
      <w:pPr>
        <w:pStyle w:val="22"/>
        <w:ind w:right="-1" w:firstLine="567"/>
        <w:jc w:val="both"/>
        <w:rPr/>
      </w:pPr>
      <w:r>
        <w:rPr>
          <w:b w:val="false"/>
          <w:szCs w:val="28"/>
        </w:rPr>
        <w:t xml:space="preserve">5. О распределении средств областного  бюджета, выделенных Новооскольской территориальной избирательной комиссии на подготовку </w:t>
        <w:br/>
        <w:t>и проведение выборов депутатов Белгородской областной Думы восьмого созыва.</w:t>
      </w:r>
    </w:p>
    <w:p>
      <w:pPr>
        <w:pStyle w:val="2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Июль</w:t>
      </w:r>
    </w:p>
    <w:p>
      <w:pPr>
        <w:pStyle w:val="22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1" w:firstLine="567"/>
        <w:jc w:val="both"/>
        <w:rPr/>
      </w:pPr>
      <w:r>
        <w:rPr>
          <w:b w:val="false"/>
          <w:sz w:val="28"/>
          <w:szCs w:val="28"/>
        </w:rPr>
        <w:t xml:space="preserve">1. Об итогах регистрации (учета) избирателей, участников референдума на территории Новооскольского муниципального округа по состоянию </w:t>
        <w:br/>
        <w:t>на 1 июля 2025 года.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б определении перечня избирательных участков при проведении выборов депутатов Белгородской областной Думы восьмого созыва, </w:t>
        <w:br/>
        <w:t xml:space="preserve">на которых 14 сентября 2025 года будет применяться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</w:t>
        <w:br/>
        <w:t>в Государственную автоматизированную систему Российской Федерации «Выборы» с использованием машиночитаемого кода.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 xml:space="preserve">О сроках и порядке приема предложений о кандидатурах </w:t>
        <w:br/>
        <w:t>для дополнительного зачисления в резерв составов участковых комиссий избирательных участков с № 771 по № 793 и с № 795 по № 818 срока полномочий 2023 - 2028 годов.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Об открытии специального избирательного счета кандидату </w:t>
        <w:br/>
        <w:t xml:space="preserve">в депутаты Белгородской областной Думы восьмого созыва на выборах депутатов Белгородской областной Думы восьмого созыва </w:t>
        <w:br/>
        <w:t>по Новооскольскому одномандатному избирательному округу № 18.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О регистрации кандидата в депутаты Белгородско областной Думы восьмого созыва, выдвинутого по Новооскольскому одномандатному избирательному округу № 18.</w:t>
      </w:r>
    </w:p>
    <w:p>
      <w:pPr>
        <w:pStyle w:val="22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Август</w:t>
      </w:r>
    </w:p>
    <w:p>
      <w:pPr>
        <w:pStyle w:val="22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работы по повышению правовой культуры будущих избирателей в детских оздоровительных лагерях с дневным пребыванием </w:t>
        <w:br/>
        <w:t>в 2025 году.</w:t>
      </w:r>
    </w:p>
    <w:p>
      <w:pPr>
        <w:pStyle w:val="BodyText21"/>
        <w:widowControl/>
        <w:tabs>
          <w:tab w:val="clear" w:pos="709"/>
          <w:tab w:val="left" w:pos="-3402" w:leader="none"/>
        </w:tabs>
        <w:ind w:right="-1" w:firstLine="567"/>
        <w:rPr>
          <w:szCs w:val="28"/>
        </w:rPr>
      </w:pPr>
      <w:r>
        <w:rPr>
          <w:szCs w:val="28"/>
        </w:rPr>
        <w:t>2. Об определении избирательных участков для голосования избирателей на выборах депутатов Белгородской областной Думы восьмого созыва в единый день голосования 14 сентября 2025 года, не имеющих регистрации по месту жительства в пределах Российской Федерации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pacing w:val="10"/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специальных мест для размещения печатных агитационных материалов на территории Ноооскольского муниципального округа на выборах депутатов Белгородской областной Думы восьмого созыва 14 сентября 2025 год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О кандидатурах для дополнительного зачисления в резерв составов участковых избирательных комиссий Новооскольск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 образовании группы контроля Новооскольской территориальной избирательной комиссии за использованием территориального фрагмента Государственной автоматизированной системы Российской Федерации «Выборы» на выборах депутатов Белгородской областной Думы восьмого созыва.</w:t>
      </w:r>
    </w:p>
    <w:p>
      <w:pPr>
        <w:pStyle w:val="22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6. </w:t>
      </w:r>
      <w:r>
        <w:rPr>
          <w:b w:val="false"/>
          <w:bCs/>
          <w:szCs w:val="28"/>
        </w:rPr>
        <w:t>О полномочиях по представлению интересов избирательных комиссий Новооскольского муниципального округа в судах.</w:t>
      </w:r>
    </w:p>
    <w:p>
      <w:pPr>
        <w:pStyle w:val="22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7. О возложении полномочий на членов Новооскольской территориальной избирательной комиссии с правом решающего голоса </w:t>
        <w:br/>
        <w:t xml:space="preserve">по составлению протоколов об административном правонарушении </w:t>
        <w:br/>
        <w:t>при проведении выборов.</w:t>
      </w:r>
    </w:p>
    <w:p>
      <w:pPr>
        <w:pStyle w:val="22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8. О режиме работы участковых избирательных комиссий в период подготовки и проведения выборов депутатов Белгородской областной Думы восьмого созыва.</w:t>
      </w:r>
    </w:p>
    <w:p>
      <w:pPr>
        <w:pStyle w:val="22"/>
        <w:ind w:firstLine="567"/>
        <w:jc w:val="both"/>
        <w:rPr/>
      </w:pPr>
      <w:r>
        <w:rPr>
          <w:b w:val="false"/>
          <w:bCs/>
          <w:szCs w:val="28"/>
        </w:rPr>
        <w:t xml:space="preserve">9. </w:t>
      </w:r>
      <w:r>
        <w:rPr>
          <w:b w:val="false"/>
          <w:szCs w:val="28"/>
        </w:rPr>
        <w:t xml:space="preserve">О количестве переносных ящиков для голосования на выборах депутатов Белгородской областной Думы восьмого созыва, используемых участковыми избирательными комиссиями для проведения голосования </w:t>
        <w:br/>
        <w:t>вне помещения для голосования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. Об утверждении текста избирательного бюллетеня для голосования на выборах депутатов Белгородской областной Думы восьмого созыва </w:t>
        <w:br/>
        <w:t>по Новооскольскому одномандатному избирательному округу № 18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. Об утверждении формы и текста информационного плаката </w:t>
        <w:br/>
        <w:t>о зарегистрировнных кандидатах по Новооскольскому одномандатному избирательному округу № 18 на выборах депутатов Белгородской областной Думы восьмого созыва.</w:t>
      </w:r>
    </w:p>
    <w:p>
      <w:pPr>
        <w:pStyle w:val="2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Сентябрь</w:t>
      </w:r>
    </w:p>
    <w:p>
      <w:pPr>
        <w:pStyle w:val="22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1. О количестве избирательных бюллетеней, передаваемых участковым избирательным комиссиям для голосования на выборах депутатов Белгородской областной Думы восьмого созыва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2. </w:t>
      </w:r>
      <w:r>
        <w:rPr>
          <w:b w:val="false"/>
          <w:spacing w:val="-2"/>
          <w:szCs w:val="28"/>
        </w:rPr>
        <w:t xml:space="preserve">О составе Рабочих групп Новооскольской территориальной избирательной комиссии по приему протоколов об итогах голосования </w:t>
        <w:br/>
        <w:t>и других документов участковых избирательных комиссий при проведении выборов депутатов Белгородской областной Думы восьмого созыва.</w:t>
      </w:r>
    </w:p>
    <w:p>
      <w:pPr>
        <w:pStyle w:val="22"/>
        <w:ind w:firstLine="567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3. Об итогах голосования на выборах депутатов Белгородской областной Думы восьмого созыва по Новооскольскому одномандатному избирательному округу № 18.</w:t>
      </w:r>
    </w:p>
    <w:p>
      <w:pPr>
        <w:pStyle w:val="22"/>
        <w:ind w:firstLine="567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4. Об итогах голосования на выборах депутатов Белгородской областной Думы восьмого созыва по единому избирательному округу на территории Новооскольского муниципального округа.</w:t>
      </w:r>
    </w:p>
    <w:p>
      <w:pPr>
        <w:pStyle w:val="22"/>
        <w:ind w:firstLine="567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5. О результатах выборов депутата Белгородской областной Думы восьмого созыва по Новооскольскому одномандатному избирательному округу № 18.</w:t>
      </w:r>
    </w:p>
    <w:p>
      <w:pPr>
        <w:pStyle w:val="22"/>
        <w:ind w:firstLine="567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6. О регистрации депутата Белгородской областной Думы восьмого созыва.</w:t>
      </w:r>
    </w:p>
    <w:p>
      <w:pPr>
        <w:pStyle w:val="22"/>
        <w:ind w:firstLine="567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 xml:space="preserve">7. </w:t>
      </w:r>
      <w:r>
        <w:rPr>
          <w:b w:val="false"/>
          <w:bCs/>
          <w:szCs w:val="28"/>
        </w:rPr>
        <w:t xml:space="preserve">О результатах использования избирательных бюллетеней </w:t>
        <w:br/>
        <w:t>для голосования на выборах депутатов Белгородской областной Думы восьмого созыва по Новооскольскому одномандатному избирательному округу № 18 14 сентября 2025 года на территории Новооскольского муниципального округа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 xml:space="preserve">8. </w:t>
      </w:r>
      <w:r>
        <w:rPr>
          <w:b w:val="false"/>
          <w:bCs/>
          <w:szCs w:val="28"/>
        </w:rPr>
        <w:t xml:space="preserve">О результатах использования избирательных бюллетеней </w:t>
        <w:br/>
        <w:t>для голосования на выборах депутатов Белгородской областной Думы восьмого созыва по единому избирательному округу 14 сентября 2025 года на территории Новооскольского муниципального округа</w:t>
      </w:r>
      <w:r>
        <w:rPr>
          <w:b w:val="false"/>
          <w:szCs w:val="28"/>
        </w:rPr>
        <w:t>.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Октябрь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О результатах проверки итоговых финансовых отчетов о поступлении и расходовании средств избирательных фондов кандидатов </w:t>
        <w:br/>
        <w:t xml:space="preserve">по Новооскольскому одномандатному избирательному округу № 18 </w:t>
        <w:br/>
        <w:t>при проведении выборов депутатов Белгородской областной Думы восьмого созыва 14 сентября 2025 года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б участии молодых избирателей в выборах депутатов Белгородской областной Думы восьмого созыва 14 сентября 2025 года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О работе избирательных комиссий Новооскольского муниципального округа по обеспечению избирательных прав инвалидов при проведении выборов депутатов Белгородской областной Думы восьмого созыва </w:t>
        <w:br/>
        <w:t>14 сентября 2025 года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О кандидатурах для исключения из резерва составов участковых избирательных комиссий Новооскольского муниципального округа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Ноябрь</w:t>
      </w:r>
    </w:p>
    <w:p>
      <w:pPr>
        <w:pStyle w:val="22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О проведении муниципального этапа Всероссийской олимпиады школьников по вопросам избирательного права и избирательного процесса </w:t>
        <w:br/>
        <w:t>в Новооскольском муниципальном округе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2. О кандидатурах для исключения из резерва составов участковых избирательных комиссий Новооскольского муниципального округа.</w:t>
      </w:r>
    </w:p>
    <w:p>
      <w:pPr>
        <w:pStyle w:val="2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Декабрь</w:t>
      </w:r>
    </w:p>
    <w:p>
      <w:pPr>
        <w:pStyle w:val="22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widowControl/>
        <w:ind w:right="-1" w:firstLine="567"/>
        <w:rPr>
          <w:b/>
          <w:b/>
          <w:szCs w:val="28"/>
        </w:rPr>
      </w:pPr>
      <w:r>
        <w:rPr>
          <w:szCs w:val="28"/>
        </w:rPr>
        <w:t>1. Об итогах проведения муниципального этапа Всероссийской олимпиады школьников по вопросам избирательного права и избирательного процесса в Новооскольском муниципальном округе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2. О плане работы Новооскольской территориальной избирательной комиссии на 2026 год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3. О кандидатурах для исключения из резерва составов участковых избирательных комиссий Новооскольского муниципального округа.</w:t>
      </w:r>
    </w:p>
    <w:p>
      <w:pPr>
        <w:pStyle w:val="2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center"/>
        <w:rPr/>
      </w:pPr>
      <w:r>
        <w:rPr>
          <w:szCs w:val="28"/>
        </w:rPr>
        <w:t xml:space="preserve">3. Мероприятия по подготовке и проведению </w:t>
        <w:br/>
        <w:t xml:space="preserve">выборов депутатов Белгородской областной Думы восьмого созыва </w:t>
        <w:br/>
        <w:t xml:space="preserve">14 сентября 2025 года </w:t>
      </w:r>
    </w:p>
    <w:p>
      <w:pPr>
        <w:pStyle w:val="2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1. Обеспечение выполнения мероприятий по подготовке и проведению выборов депутатов Белгородской областной Думы восьмого созыва, предусмотренных Календарным планом  </w:t>
      </w:r>
    </w:p>
    <w:p>
      <w:pPr>
        <w:pStyle w:val="22"/>
        <w:tabs>
          <w:tab w:val="clear" w:pos="709"/>
          <w:tab w:val="left" w:pos="720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left="709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3.2. Обеспечение выполнения основных организационно-методических и учебных мероприятий, проводимых в Белгородской области в период подготовки к выборам депутатов Белгородской областной Думы восьмого созыва (по отдельным планам)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3.3. Реализация Программы информационно-разъяснительной деятельности Новооскольской территориальной избирательной комиссии </w:t>
        <w:br/>
        <w:t>в период подготовки и проведения выборов депутатов Белгородской областной Думы восьмого созыва (по отдельному плану)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4. Обеспечение взаимодействия избирательных комиссий с органами государственной власти, органами местного самоуправления, правоохранительными органами в решении задач подготовки и проведения выборов депутатов Белгородской областной Думы восьмого созыва </w:t>
      </w:r>
    </w:p>
    <w:p>
      <w:pPr>
        <w:pStyle w:val="22"/>
        <w:ind w:left="709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left="709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 Взаимодействие с Управлением по вопросам миграции УМВД России по Новооскольскому муниципальному округу, иными органами регистрационного учета населения по вопросам оперативной передачи изменений в сведениях об избирателях</w:t>
      </w:r>
    </w:p>
    <w:p>
      <w:pPr>
        <w:pStyle w:val="22"/>
        <w:ind w:left="709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6. Осуществление контроля за опубликованием сведений </w:t>
        <w:br/>
        <w:t xml:space="preserve">об избирательных участках, в том числе их номеров и границ, адресов помещений для голосования, телефонных номеров участковых избирательных комиссий </w:t>
      </w:r>
    </w:p>
    <w:p>
      <w:pPr>
        <w:pStyle w:val="22"/>
        <w:ind w:left="709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юль - август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7. Участие в проведении обучающих семинаров с членами участковых избирательных комиссий и резерва составов участковых комиссий в режиме видеоконференцсвязи (по отдельным планам)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8. Реализация комплекса мероприятий по обеспечению и реализации избирательных прав граждан с ограниченными физическими возможностями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9. Реализация комплекса мероприятий по обеспечению избирательных прав граждан для голосования по месту нахождения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юль - сентябрь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0. Реализация комплекса мероприятий по обеспечению дистанционного электронного голосования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юль - сентябрь</w:t>
      </w:r>
    </w:p>
    <w:p>
      <w:pPr>
        <w:pStyle w:val="22"/>
        <w:ind w:hanging="0"/>
        <w:jc w:val="center"/>
        <w:rPr/>
      </w:pPr>
      <w:r>
        <w:rPr>
          <w:szCs w:val="28"/>
        </w:rPr>
        <w:t xml:space="preserve">4. Подготовка нормативных и иных актов (документов) </w:t>
        <w:br/>
        <w:t xml:space="preserve">Новооскольской территориальной избирательной комиссии </w:t>
      </w:r>
    </w:p>
    <w:p>
      <w:pPr>
        <w:pStyle w:val="2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1. Подготовка нормативных и иных актов (документов), обеспечивающих реализацию положений Избирательного кодекса Белгородской области на территории Новооскольского муниципального округа 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left="709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4.2. Подготовка документов в целях реализации законодательства </w:t>
        <w:br/>
        <w:t xml:space="preserve">о государственной гражданской службе и законодательства </w:t>
        <w:br/>
        <w:t>о противодействии коррупции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3. Осуществление правовой экспертизы проектов документов, поступивших на рассмотрение комиссии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сь период 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4.4. Оказание правовой и методической помощи участковым избирательным комиссиям в разработке форм и образцов избирательных документов в период подготовки и проведения выборов депутатов Белгородской областной Думы восьмого созыва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left="709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5. Закупка товаров, работ, услуг для обеспечения нужд комиссии </w:t>
        <w:br/>
        <w:t xml:space="preserve">в период подготовки и проведения выборов депутатов Белгородской областной Думы восьмого созыва </w:t>
      </w:r>
    </w:p>
    <w:p>
      <w:pPr>
        <w:pStyle w:val="22"/>
        <w:ind w:left="709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6. Заключение договоров гражданско-правового характера, связанных с обеспечением деятельности комиссии в период подготовки и проведения выборов депутатов Белгородской областной Думы восьмого созыва </w:t>
      </w:r>
    </w:p>
    <w:p>
      <w:pPr>
        <w:pStyle w:val="22"/>
        <w:ind w:left="709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 xml:space="preserve">5. Информационное обеспечение деятельности </w:t>
        <w:br/>
        <w:t xml:space="preserve">Новооскольской территориальной избирательной комиссии </w:t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 xml:space="preserve">5.1. Подготовка еженедельной информационной справки о ходе подготовки и проведения выборов депутатов Белгородской областной Думы восьмого созыва 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both"/>
        <w:rPr/>
      </w:pPr>
      <w:r>
        <w:rPr>
          <w:b w:val="false"/>
          <w:szCs w:val="28"/>
        </w:rPr>
        <w:tab/>
        <w:t>Июль - сентябрь</w:t>
        <w:tab/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2. Подготовка и размещение информации о деятельности Новооскольской территориальной избирательной комиссии </w:t>
        <w:br/>
        <w:t xml:space="preserve">на странице территориальной избирательной комиссии  </w:t>
        <w:br/>
        <w:t>в информационно - телекоммуникационной сети Интернет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есь период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5.3. Размещение в информационно - телекоммуникационной сети Интернет и в периодических печатных изданиях информации в период подготовки и проведения выборов депутатов Белгородской областной Думы восьмого созыва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Июль - сентябрь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4. Организация ежедневного мониторинга СМИ и социальных сетей</w:t>
      </w:r>
    </w:p>
    <w:p>
      <w:pPr>
        <w:pStyle w:val="2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 xml:space="preserve">5.5. Обеспечение работы телефонной «горячей линии» в  период подготовки и проведения выборов депутатов Белгородской областной Думы восьмого созыва 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Июль - сентябрь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 xml:space="preserve">6. Мероприятия по обучению членов избирательных комиссий, </w:t>
        <w:br/>
        <w:t>иных участников избирательного процесса</w:t>
      </w:r>
    </w:p>
    <w:p>
      <w:pPr>
        <w:pStyle w:val="22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1. Разработка учебно-методических и справочных материалов </w:t>
        <w:br/>
        <w:t>для использования при проведении обучающих мероприятий  в деятельности участковых избирательных комиссий и других участников избирательного процесса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2. Организация и проведение мероприятий по обучению членов Новооскольской территориальной избирательной комиссии, членов участковых избирательных комиссий и резерва составов комиссий </w:t>
        <w:br/>
        <w:t>(по отдельным планам)</w:t>
      </w:r>
    </w:p>
    <w:p>
      <w:pPr>
        <w:pStyle w:val="22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3. Участие в обучающих мероприятиях, проводимых Избирательной комиссией Белгородской области для кадров избирательных комиссий </w:t>
        <w:br/>
        <w:t>и других участников избирательного процесса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4. Организация и проведение серии тематических занятий </w:t>
        <w:br/>
        <w:t>по актуальным вопросам избирательного права и избирательного процесса, деятельности избирательных комиссий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6.5. Продолжение реализации проекта дистанционного обучения членов избирательных комиссий Новооскольского муниципального округа </w:t>
        <w:br/>
        <w:t>в 2025 году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 период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 xml:space="preserve">7. Проведение совещаний, семинаров, конференций и иных мероприятий, документационное обеспечение деятельности Новооскольской территориальной избирательной комиссии </w:t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7.1. Организация и проведение совместно с органами местного самоуправления, местными отделениями политических партий, общественными объединениями, участковыми избирательными комиссиями мероприятий в рамках Всероссийского Дня молодого избирателя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2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враль</w:t>
      </w:r>
    </w:p>
    <w:p>
      <w:pPr>
        <w:pStyle w:val="2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709"/>
        <w:jc w:val="both"/>
        <w:rPr/>
      </w:pPr>
      <w:r>
        <w:rPr>
          <w:b w:val="false"/>
          <w:szCs w:val="28"/>
        </w:rPr>
        <w:t>7.2. Проведение торжественного мероприятия, посвященного 30-летию Избирательной комиссии Белгородской области</w:t>
      </w:r>
    </w:p>
    <w:p>
      <w:pPr>
        <w:pStyle w:val="2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враль - май</w:t>
      </w:r>
    </w:p>
    <w:p>
      <w:pPr>
        <w:pStyle w:val="2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709"/>
        <w:jc w:val="both"/>
        <w:rPr/>
      </w:pPr>
      <w:r>
        <w:rPr>
          <w:b w:val="false"/>
          <w:szCs w:val="28"/>
        </w:rPr>
        <w:t>7.3. Организация и проведение совместно с органами местного самоуправления школьного и муниципального этапов Всероссийской олимпиады школьников по вопросам избирательного права и избирательного процесса в Новооскольском муниципальном округе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2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тябрь - декабрь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both"/>
        <w:rPr/>
      </w:pPr>
      <w:r>
        <w:rPr>
          <w:b w:val="false"/>
          <w:szCs w:val="28"/>
        </w:rPr>
        <w:tab/>
        <w:t xml:space="preserve">7.4. Организационно - методическое содействие и участие </w:t>
        <w:br/>
        <w:t>в мероприятиях по развитию правовой культуры и повышению электоральной активности молодых избирателей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есь период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both"/>
        <w:rPr/>
      </w:pPr>
      <w:r>
        <w:rPr>
          <w:b w:val="false"/>
          <w:szCs w:val="28"/>
        </w:rPr>
        <w:tab/>
        <w:t>7.5. Участие в организации и проведении семинаров, встреч, заседаний, круглых столов, научно-практических конференций по вопросам повышения правовой культуры избирателей (участников референдума)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есь период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both"/>
        <w:rPr/>
      </w:pPr>
      <w:r>
        <w:rPr>
          <w:b w:val="false"/>
          <w:szCs w:val="28"/>
        </w:rPr>
        <w:tab/>
        <w:t>7.6. Участие в областных совещаниях с председателями избирательных комиссий муниципальных и городских округов, в том числе в режиме видеоконференцсвязи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есь период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both"/>
        <w:rPr/>
      </w:pPr>
      <w:r>
        <w:rPr>
          <w:b w:val="false"/>
          <w:szCs w:val="28"/>
        </w:rPr>
        <w:tab/>
        <w:t xml:space="preserve">7.7. Взаимодействие Новооскольской территориальной избирательной комиссии с местными общественными организациями инвалидов </w:t>
        <w:br/>
        <w:t xml:space="preserve">по вопросам, связанным с обеспечением избирательных прав граждан </w:t>
        <w:br/>
        <w:t>с инвалидностью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есь период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both"/>
        <w:rPr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1"/>
    <w:qFormat/>
    <w:rPr>
      <w:b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Основной текст Знак"/>
    <w:basedOn w:val="Style11"/>
    <w:qFormat/>
    <w:rPr>
      <w:b/>
      <w:bCs/>
      <w:sz w:val="32"/>
    </w:rPr>
  </w:style>
  <w:style w:type="character" w:styleId="Style18">
    <w:name w:val="Текст сноски Знак"/>
    <w:basedOn w:val="Style11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6096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2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7:00Z</dcterms:created>
  <dc:creator>он</dc:creator>
  <dc:description/>
  <cp:keywords/>
  <dc:language>en-US</dc:language>
  <cp:lastModifiedBy>e.bavikina</cp:lastModifiedBy>
  <cp:lastPrinted>2023-09-14T14:34:00Z</cp:lastPrinted>
  <dcterms:modified xsi:type="dcterms:W3CDTF">2024-12-27T06:10:00Z</dcterms:modified>
  <cp:revision>48</cp:revision>
  <dc:subject/>
  <dc:title>Постановление</dc:title>
</cp:coreProperties>
</file>