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 </w:t>
        <w:br/>
        <w:t xml:space="preserve">НОВООСКОЛЬСКОЙ ТЕРРИТОРИАЛЬНОЙ </w:t>
        <w:br/>
        <w:t xml:space="preserve">ИЗБИРАТЕЛЬНОЙ 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5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октября 2024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16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.Оскол, ул. 1 Мая,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 администрации муниципального округа, 2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44"/>
        <w:gridCol w:w="2691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опро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Новооскольской территориальной избирательной комиссии от 21 февраля 2023 года № 12/42-1 «О Регламенте Новооскольской территориальной избирательной комисс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0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Новооскольской территориальной избирательной комиссии от 11 января 2023 года № 10/35-1 «Об утверждении Положения </w:t>
              <w:br/>
              <w:t>об аппарате Новооскольской территориальной избирательной комисс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6.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Новооскольской территориальной избирательной комиссии от 23 марта 2023 года № 14/55-1 «О Положении о наградах </w:t>
              <w:br/>
              <w:t xml:space="preserve">и поощрениях Новооскольской территориальной избирательной комиссии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Новооскольской территориальной избирательной комиссии от 23 марта 2023 года № 14/56-1 «О Положении об архиве Новооскольской территориально избирательной комисс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Новооскольской территориальной избирательной комиссии от 01 июня 2023 года № 17/74-1 «О зачислении в резерв составов участковых избирательных комиссий Новооскольского городского округ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Новооскольской территориальной избирательной комиссии от 17 августа 2023 года № 27/197-1 «О кандидатурах для дополнительного зачисления в резерв составов участковых избирательных комиссий Новооскольского городского округ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3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ничтожении документов временного срока хранения, связанных с подготовкой и проведением 10 сентября 2023 года выборов депутатов Совета депутатов Новооскольского городского округа второго созы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Т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овооскольской территориальной избирательной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.Н. Ельчище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>21.10.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775" w:hanging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3:00Z</dcterms:created>
  <dc:creator>Дмитрий</dc:creator>
  <dc:description/>
  <cp:keywords/>
  <dc:language>en-US</dc:language>
  <cp:lastModifiedBy>админ</cp:lastModifiedBy>
  <cp:lastPrinted>2024-07-18T16:10:00Z</cp:lastPrinted>
  <dcterms:modified xsi:type="dcterms:W3CDTF">2024-10-08T11:11:00Z</dcterms:modified>
  <cp:revision>8</cp:revision>
  <dc:subject/>
  <dc:title/>
</cp:coreProperties>
</file>