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 </w:t>
        <w:br/>
        <w:t xml:space="preserve">НОВООСКОЛЬСКОЙ ТЕРРИТОРИАЛЬНОЙ </w:t>
        <w:br/>
        <w:t xml:space="preserve">ИЗБИРАТЕЛЬНОЙ 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декабря 2024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6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.Оскол, ул. 1 Мая,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 администрации муниципального округа, 2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1"/>
        <w:gridCol w:w="4535"/>
        <w:gridCol w:w="709"/>
        <w:gridCol w:w="709"/>
        <w:gridCol w:w="1982"/>
        <w:gridCol w:w="1209"/>
        <w:gridCol w:w="172"/>
      </w:tblGrid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вобождении от обязанностей члена участковой избирательной комиссии с правом решающего голоса избирательного участка </w:t>
              <w:br/>
              <w:t>№ 789 Радомской Оксаны Николаевн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0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члена участковой избирательной комиссии с правом решающего голоса избирательного участка № 789 Селивановой Надежды Николаевн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ключении из резерва составов участковых избирательных комиссий Новооскольского муниципального округ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роках и порядке приема предложений </w:t>
              <w:br/>
              <w:t>о кандидатурах для дополнительного зачисления в резерв составов участковых комиссий избирательных участков с № 771 по № 793 и с № 795 по № 818 срока полномочий 2023 - 2028 год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овооскольской территориальной избирательной комиссии на 2025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ыкина Евгения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25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оскольской территориальной избирательной комисс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Н. Ельчищев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23.12.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775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7:00Z</dcterms:created>
  <dc:creator>Дмитрий</dc:creator>
  <dc:description/>
  <cp:keywords/>
  <dc:language>en-US</dc:language>
  <cp:lastModifiedBy>e.bavikina</cp:lastModifiedBy>
  <cp:lastPrinted>2024-12-20T09:26:00Z</cp:lastPrinted>
  <dcterms:modified xsi:type="dcterms:W3CDTF">2025-01-09T11:26:00Z</dcterms:modified>
  <cp:revision>8</cp:revision>
  <dc:subject/>
  <dc:title/>
</cp:coreProperties>
</file>