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Е  </w:t>
        <w:br/>
        <w:t xml:space="preserve">НОВООСКОЛЬСКОЙ ТЕРРИТОРИАЛЬНОЙ </w:t>
        <w:br/>
        <w:t xml:space="preserve">ИЗБИРАТЕЛЬНОЙ  КОМИССИИ </w:t>
      </w:r>
      <w:r>
        <w:rPr>
          <w:b/>
          <w:sz w:val="28"/>
          <w:szCs w:val="28"/>
        </w:rPr>
        <w:t>№ 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 2024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заседания: в 16.00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проведения: </w:t>
            </w:r>
            <w:r>
              <w:rPr>
                <w:sz w:val="22"/>
                <w:szCs w:val="22"/>
              </w:rPr>
              <w:t>г. Н.Оскол, ул. 1 Мая,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заседаний администрации муниципального округа, 2 этаж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1"/>
        <w:gridCol w:w="2124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 итогах проведения муниципального этапа Всероссийской олимпиады школьников по вопросам избирательного права и избирательного процесса </w:t>
              <w:br/>
              <w:t>в Новооскольском муниципальном округ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-16.05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аграждении и поощрении Новооскольской территориальной избирательной комиссии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5-16.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Новооскольской территориальной избирательной комиссии от 17 января </w:t>
              <w:br/>
              <w:t>2024 года № 36/279-1 «О формировании молодежной избирательной комиссии Новооскольского городского округа срока полномочий 2024-2026 год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10-16.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Новооскольской территориальной избирательной комиссии от 31 января </w:t>
              <w:br/>
              <w:t>2024 года № 38/295-1 «О кандидатурах для дополнительного зачисления в резерв составов участковых избирательных комиссий Новооскольского городского окр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15-16.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Новооскольской территориальной избирательной комиссии от 17 января </w:t>
              <w:br/>
              <w:t>2024 года № 36/280-1 «О предложении кандидатуры председателя молодежной избирательной комиссии Новооскольского городского округа срока полномочий 2024-2026 год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20-16.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Новооскольской территориальной избирательной комиссии от 09 февраля </w:t>
              <w:br/>
              <w:t>2024 года № 39/326-1 «О кандидатурах для дополнительного зачисления в резерв составов участковых избирательных комиссий Новооскольского городского окр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25-16.3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Новооскольской территориальной избирательной комиссии от 19 июля </w:t>
              <w:br/>
              <w:t>2024 года № 54/371-1 «О кандидатурах для дополнительного зачисления в резерв составов участковых избирательных комиссий Новооскольского городского окр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30-16.35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овооскольской территориальной избирательной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С.Н. Ельчищева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18.11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spacing w:val="6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sz w:val="20"/>
    </w:rPr>
  </w:style>
  <w:style w:type="character" w:styleId="3">
    <w:name w:val="Заголовок 3 Знак"/>
    <w:qFormat/>
    <w:rPr>
      <w:b/>
      <w:bCs/>
      <w:szCs w:val="24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 w:before="154" w:after="0"/>
      <w:ind w:left="82" w:right="96" w:firstLine="818"/>
      <w:jc w:val="both"/>
    </w:pPr>
    <w:rPr>
      <w:color w:val="000000"/>
      <w:spacing w:val="8"/>
      <w:sz w:val="28"/>
      <w:szCs w:val="28"/>
    </w:rPr>
  </w:style>
  <w:style w:type="paragraph" w:styleId="21">
    <w:name w:val="Основной текст 2"/>
    <w:basedOn w:val="Normal"/>
    <w:qFormat/>
    <w:pPr>
      <w:ind w:right="-4761" w:hanging="0"/>
    </w:pPr>
    <w:rPr/>
  </w:style>
  <w:style w:type="paragraph" w:styleId="31">
    <w:name w:val="Основной текст с отступом 3"/>
    <w:basedOn w:val="Normal"/>
    <w:qFormat/>
    <w:pPr>
      <w:ind w:right="-4761" w:firstLine="900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4680" w:leader="none"/>
        <w:tab w:val="left" w:pos="4860" w:leader="none"/>
      </w:tabs>
      <w:ind w:right="4884" w:hanging="0"/>
      <w:jc w:val="both"/>
    </w:pPr>
    <w:rPr>
      <w:b/>
      <w:bCs/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8:00Z</dcterms:created>
  <dc:creator>test</dc:creator>
  <dc:description/>
  <cp:keywords/>
  <dc:language>en-US</dc:language>
  <cp:lastModifiedBy>админ</cp:lastModifiedBy>
  <cp:lastPrinted>2024-11-18T08:19:00Z</cp:lastPrinted>
  <dcterms:modified xsi:type="dcterms:W3CDTF">2024-11-18T05:26:00Z</dcterms:modified>
  <cp:revision>11</cp:revision>
  <dc:subject/>
  <dc:title/>
</cp:coreProperties>
</file>