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зультаты конкурса на замещение вакантной должности муниципальной службы  Новооскольского городского округ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шедшего 01 сентябр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конкурсных испытаний конкурсная комиссия 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Признать победителем конкурса  на  замещение вакантной должност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2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642"/>
        <w:gridCol w:w="313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вакантной  должности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. претендента, победившего в конкурс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 льготными и иными категориями граждан управления социальной защиты населения администрации Новооскольского городского округ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ус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о вопросам обращаться по телефону: 8 (47233) 4-83-53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01:00Z</dcterms:created>
  <dc:creator>Отдел кадров</dc:creator>
  <dc:description/>
  <dc:language>en-US</dc:language>
  <cp:lastModifiedBy>Светлана Полянская</cp:lastModifiedBy>
  <cp:lastPrinted>2022-09-01T15:00:00Z</cp:lastPrinted>
  <dcterms:modified xsi:type="dcterms:W3CDTF">2022-09-01T12:01:00Z</dcterms:modified>
  <cp:revision>2</cp:revision>
  <dc:subject/>
  <dc:title/>
</cp:coreProperties>
</file>