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на замещение вакантной должности 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едшего 10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онкурсных испытаний конкурсная комиссия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изнать победителем конкурса  на  замещение вакантной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2"/>
        <w:gridCol w:w="31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акантной  должности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ретендента, победившего в конкурс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ный специалист отдела капитального строительства администрации Новооскольского городского округ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 вопросам обращаться по телефону: 8 (47233) 4-83-53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3:00Z</dcterms:created>
  <dc:creator>Отдел кадров</dc:creator>
  <dc:description/>
  <cp:keywords/>
  <dc:language>en-US</dc:language>
  <cp:lastModifiedBy>Ольга Повалихина</cp:lastModifiedBy>
  <cp:lastPrinted>2022-01-10T15:33:00Z</cp:lastPrinted>
  <dcterms:modified xsi:type="dcterms:W3CDTF">2022-01-11T06:35:00Z</dcterms:modified>
  <cp:revision>3</cp:revision>
  <dc:subject/>
  <dc:title/>
</cp:coreProperties>
</file>