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на замещение вакантной должности 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едшего 12 авгус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 на замещение  вакантной должности муниципальной службы Новооскольского городского округа - начальника управления городского хозяйства администрации Новооскольского городского округа, признан не состоявшим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бращаться по телефону: 8(47233)4-47-88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0:00Z</dcterms:created>
  <dc:creator>Отдел кадров</dc:creator>
  <dc:description/>
  <cp:keywords/>
  <dc:language>en-US</dc:language>
  <cp:lastModifiedBy>Елена Богатченко</cp:lastModifiedBy>
  <cp:lastPrinted>2021-08-12T10:27:00Z</cp:lastPrinted>
  <dcterms:modified xsi:type="dcterms:W3CDTF">2021-08-12T07:27:00Z</dcterms:modified>
  <cp:revision>74</cp:revision>
  <dc:subject/>
  <dc:title/>
</cp:coreProperties>
</file>