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на замещение вакантной должности 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едшего 14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изнать победителем конкурса  на 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2"/>
        <w:gridCol w:w="31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акантной  должност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ретендента, победившего в конкурс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имущества управления имущественных и земельных отношений администрации Новооскольского городского ок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кая Юлия Владимир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бращаться по телефону: 8 (47233) 4-83-53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1:00Z</dcterms:created>
  <dc:creator>Отдел кадров</dc:creator>
  <dc:description/>
  <dc:language>en-US</dc:language>
  <cp:lastModifiedBy>Светлана Полянская</cp:lastModifiedBy>
  <cp:lastPrinted>2022-02-14T13:41:00Z</cp:lastPrinted>
  <dcterms:modified xsi:type="dcterms:W3CDTF">2022-02-14T10:41:00Z</dcterms:modified>
  <cp:revision>2</cp:revision>
  <dc:subject/>
  <dc:title/>
</cp:coreProperties>
</file>