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конкурса на замещение вакантной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 Новооскольского городского округ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шедшего 20 января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конкурсных испытаний конкурсная комиссия 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Конкурс на замещение  вакантных должностей муниципальной службы Новооскольского городского округа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главы Боровогриневской территориальной администрации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по физической культуре и спорту управления физической культуры, спорта и молодежной политики администрации Новооскольского городского округ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правовой экспертизы правового управле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 отдела  биологизации земледелия, природопользования и экологии управления сельского хозяйства и природопользова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муниципального имущества управления имущественных и земельных отношений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общего образования управления образования 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главного специалиста отдела социального обслуживания населения управления социальной защиты населе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благоустройства, транспорта и дорожной инфраструктуры управления городского хозяйства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архитектуры и городской среды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управления физической культуры, спорта и молодежной политики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управления имущественных и земельных отношений администрации Новооскольского городского округа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развития сельских территорий, малых форм хозяйствования и экономики АПК управления сельского хозяйства и природопользования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опеки и попечительства управления социальной защиты населения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инфраструктурного развития управления городского хозяйства администрации Новооскольского городского округа,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го специалиста отдела муниципальной службы и кадров администрации Новооскольского городского округа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отдела земельных ресурсов управления имущественных и земельных отношений администрации Новооскольского городского округа, признан не состоявшим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>
          <w:b/>
        </w:rPr>
        <w:t>По вопросам обращаться по телефону: (47233) 4-83-53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4:00Z</dcterms:created>
  <dc:creator>Отдел кадров</dc:creator>
  <dc:description/>
  <dc:language>en-US</dc:language>
  <cp:lastModifiedBy>Светлана Полянская</cp:lastModifiedBy>
  <cp:lastPrinted>2023-01-20T08:43:00Z</cp:lastPrinted>
  <dcterms:modified xsi:type="dcterms:W3CDTF">2023-01-20T05:44:00Z</dcterms:modified>
  <cp:revision>2</cp:revision>
  <dc:subject/>
  <dc:title/>
</cp:coreProperties>
</file>