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конкурса на замещение вакантной должности муниципальной службы  Новооскольского городского округ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шедшего 20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онкурсных испытаний конкурсная комисс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изнать победителем конкурса  на  замещение вакантной долж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42"/>
        <w:gridCol w:w="31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вакантной  должност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претендента, победившего в конкурс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имущества управления имущественных и земельных отношений администрации Новооскольского городского окру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Виктория Алексеев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 вопросам обращаться по телефону: 8 (47233) 4-83-53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6:00Z</dcterms:created>
  <dc:creator>Отдел кадров</dc:creator>
  <dc:description/>
  <dc:language>en-US</dc:language>
  <cp:lastModifiedBy>Светлана Полянская</cp:lastModifiedBy>
  <cp:lastPrinted>2022-12-20T09:43:00Z</cp:lastPrinted>
  <dcterms:modified xsi:type="dcterms:W3CDTF">2022-12-20T06:46:00Z</dcterms:modified>
  <cp:revision>2</cp:revision>
  <dc:subject/>
  <dc:title/>
</cp:coreProperties>
</file>