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конкурса на замещение вакантной дол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 Новооскольского городского округ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шедшего 27 феврал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конкурсных испытаний конкурсная комиссия 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Конкурс на замещение  вакантной должности муниципальной службы Новооскольского городск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чальника отдела земельного контроля управления административно-технического контроля администрации Новооскольского городского округа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главного специалиста отдела доходов бюджета управления финансов и бюджетной политики администрации Новооскольского городского округа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аместителя главы Оскольской территориальной администрации администрации Новооскольского городского округа, признан не состоявшимс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 вопросам обращаться по телефону: 8(47233)4-83-53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36:00Z</dcterms:created>
  <dc:creator>Отдел кадров</dc:creator>
  <dc:description/>
  <dc:language>en-US</dc:language>
  <cp:lastModifiedBy>Светлана Полянская</cp:lastModifiedBy>
  <cp:lastPrinted>2023-02-27T09:35:00Z</cp:lastPrinted>
  <dcterms:modified xsi:type="dcterms:W3CDTF">2023-02-27T06:36:00Z</dcterms:modified>
  <cp:revision>2</cp:revision>
  <dc:subject/>
  <dc:title/>
</cp:coreProperties>
</file>