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 о проведении повторного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Новооскольского городского округа</w:t>
      </w:r>
      <w:r>
        <w:rPr/>
        <w:t xml:space="preserve"> </w:t>
      </w:r>
      <w:r>
        <w:rPr>
          <w:color w:val="000000"/>
          <w:sz w:val="24"/>
          <w:szCs w:val="24"/>
        </w:rPr>
        <w:t>объявляет о проведении повторного конкурса на замещение вакантной должности муниципальной службы – главного специалиста отдела доходов бюджета управления финансов и бюджетной политики администрации Новооскольского городского округа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ажданином на конкурс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личное </w:t>
      </w:r>
      <w:hyperlink w:anchor="Par47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имя представителя на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) документ об отсутствии у гражданина заболевания, препятствующего поступлению на муниципальную службу или ее прохождению </w:t>
      </w:r>
      <w:hyperlink r:id="rId2">
        <w:r>
          <w:rPr>
            <w:rStyle w:val="InternetLink"/>
            <w:sz w:val="24"/>
            <w:szCs w:val="24"/>
          </w:rPr>
          <w:t>(форма 001-ГС/у)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 информацию, а также данные, позволяющие его идентифицировать, по форме, утвержденной распоряжением  Правительства Российской Федерации от 28 декабря 2016 года № 2867-р, за 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) иные документы, предусмотр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                  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служащий управления финансов и бюджетной политики администрации Новооскольского городского округа изъявивший   желание  участвовать  в  конкурсе,  подает  заявление  на  имя представителя нанимателя.</w:t>
      </w:r>
    </w:p>
    <w:p>
      <w:pPr>
        <w:pStyle w:val="ConsPlusNonformat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униципальный  служащий  иного  органа исполнительной власти, изъявивший желание участвовать в конкурсе, представляет в  управление финансов и бюджетной политики администрации Новооскольского городского округа, заявление на имя представителя нанимателя и собственноручно заполненную, подписанную и заверенную кадровой службой  органа исполнительной власти,  в  котором  муниципальный  служащий  замещает  должность  муниципальной  службы, анкету по форме, утвержденной Правительством Российской Федерации, с фотографие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образованию и стажу (опыту) работы по специа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1"/>
        <w:gridCol w:w="64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ребования к образованию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стажу (опыту) работы по специальности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ходов бюджета управления финансов и бюджетной политики администрации Новооскольского городского округ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личие высшего образования без предъявления требований к стажу муниципальной службы или работы по специальности, направлению подгот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ниципальный служащий должен иметь высшее образование по одной из следующих специальностей, направлениям подготовки: 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 или иные специальности и направления подготовки, соответствующим должностной инструкции, а также функциям и задачам, возложенным на управл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 инструкцие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фессиональным знаниям и навыкам, необходимым для ис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бязанностей муниципальными служащи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7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кантная должно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ми к общим профессиональным знаниям и навыкам  (компетенциям)</w:t>
            </w:r>
          </w:p>
        </w:tc>
      </w:tr>
      <w:tr>
        <w:trPr>
          <w:trHeight w:val="30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ходов бюджета управления финансов и бюджетной политики администрации Новооскольского городского окр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нятие бюджета и его социально-экономическая роль в обществе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бюджетная система Российской Федерации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ind w:left="776" w:hanging="0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– </w:t>
            </w:r>
            <w:r>
              <w:rPr>
                <w:color w:val="000000"/>
                <w:szCs w:val="24"/>
                <w:lang w:val="ru-RU" w:eastAsia="ru-RU" w:bidi="ar-SA"/>
              </w:rPr>
              <w:t>бюджетные системы ведущих стран мира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бюджетное регулирование и его основные методы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ind w:left="776" w:hanging="0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– </w:t>
            </w:r>
            <w:r>
              <w:rPr>
                <w:color w:val="000000"/>
                <w:szCs w:val="24"/>
                <w:lang w:val="ru-RU" w:eastAsia="ru-RU" w:bidi="ar-SA"/>
              </w:rPr>
              <w:t>понятие и цели бюджетной политики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ind w:left="776" w:hanging="0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– </w:t>
            </w:r>
            <w:r>
              <w:rPr>
                <w:color w:val="000000"/>
                <w:szCs w:val="24"/>
                <w:lang w:val="ru-RU" w:eastAsia="ru-RU" w:bidi="ar-SA"/>
              </w:rPr>
              <w:t xml:space="preserve">понятие и состав бюджетной классификации; </w:t>
            </w:r>
          </w:p>
          <w:p>
            <w:pPr>
              <w:pStyle w:val="Style21"/>
              <w:tabs>
                <w:tab w:val="clear" w:pos="720"/>
                <w:tab w:val="left" w:pos="4953" w:leader="none"/>
              </w:tabs>
              <w:ind w:left="0" w:firstLine="709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понятие стратегического планирования;</w:t>
            </w:r>
          </w:p>
          <w:p>
            <w:pPr>
              <w:pStyle w:val="Style21"/>
              <w:tabs>
                <w:tab w:val="clear" w:pos="720"/>
                <w:tab w:val="left" w:pos="4953" w:leader="none"/>
              </w:tabs>
              <w:ind w:left="0" w:firstLine="709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принципы стратегического планирования в сфере финансов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 xml:space="preserve">понятие о среднесрочном финансовом плане; </w:t>
            </w:r>
          </w:p>
          <w:p>
            <w:pPr>
              <w:pStyle w:val="Style21"/>
              <w:ind w:left="0" w:firstLine="709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понятие налогов и сборов в Российской Федерации;</w:t>
            </w:r>
          </w:p>
          <w:p>
            <w:pPr>
              <w:pStyle w:val="Style21"/>
              <w:ind w:left="0" w:firstLine="709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виды налогов и сборов в Российской Федерации;</w:t>
            </w:r>
          </w:p>
          <w:p>
            <w:pPr>
              <w:pStyle w:val="Style21"/>
              <w:ind w:left="0" w:firstLine="709"/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порядок установления и отмены местных налогов и сборов в различных видах муниципального образования;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  <w:lang w:val="ru-RU" w:eastAsia="ru-RU" w:bidi="ar-SA"/>
              </w:rPr>
              <w:t xml:space="preserve"> – </w:t>
            </w:r>
            <w:r>
              <w:rPr>
                <w:color w:val="000000"/>
                <w:szCs w:val="24"/>
                <w:lang w:val="ru-RU" w:eastAsia="ru-RU" w:bidi="ar-SA"/>
              </w:rPr>
              <w:t>состав местных налогов и сборов.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ми к специальным профессиональным знаниям и навыкам (компетенциям), предъявляемыми к муниципальным служащим, замещающим должности муниципальной  службы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доходов бюджета управления финансов и бюджетной политики администрации Новооскольского городского окр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ый служащий должен обладать следующими профессиональными знаниям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ниями в сфере законодательства Российской Федер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логовый кодекс Российской Федер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28 июня 2014 года № 172-ФЗ          «О стратегическом планировании в Российской Федерации»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кон Белгородской области от 16 ноября 2007 года       № 162 «О бюджетном устройстве и бюджетном процессе в Белгородской област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Белгородской области от 30 августа 2016 года № 322-пп «Об утверждении Порядков разработки, корректировки, осуществления мониторинга и контроля развития Стратегии социально-экономического развития Белгородской области и выполнения Плана мероприятий по ее реализации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Белгородской области от 30 декабря 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                                    с использованием федеральной информационной системы стратегического планирования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каз департамента финансов и бюджетной политики Белгородской области от 29 сентября 2010 года № 130 «Об утверждении порядка передачи департаменту финансов и бюджетной политики Белгородской области информации о долговых обязательствах, отраженных  в муниципальных долговых книгах муниципальных образований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департамента финансов и бюджетной политики Белгородской области от 24 июля 2015 года № 90 «Об утверждении порядка контроля параметров муниципального долга муниципальных образований Белгородской област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администрации Новооскольского района от 29 марта 2018 года «О мерах по повышению эффективности управления муниципальными финансами Новооскольского района на период до 2020 года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администрации Новооскольского района от 28 октября 2015 года № 716 «Об утверждении Порядка осуществления главными распорядителями (распорядителями) средств бюджета Новооскольского района, главными администраторами (администраторами) доходов бюджета Новооскольского района, администраторами источников финансирования дефицита бюджета Новооскольского района внутреннего финансового контроля и внутреннего финансового аудита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02 ноября 2018 года № 46 «Об утверждении Положения о бюджетном усройстве и бюджетном процессе в Новооскольском городском округе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02 ноября 2018 года № 45 «Об утверждении Порядка предоставления муниципальных гарантий Новооскольского городского округа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27 ноября 2018 года № 73 «О муниципальном дорожном фонде Новооскольского городского округа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02 ноября 2018 года № 42 «О введении единого налога на вмененный доход для отдельных видов деятельности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02 ноября 2018 года № 44 «Об установлении налога на имущество физических лиц на территории Новооскольского городского округа»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депутатов Новооскольского городского округа от 02 ноября 2018 года № 43 «Об установлении земельного налога на территории Новооскольского городского округа»; 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ожение об управлении финансов и бюджетной политики администрации Новооскольского городского окру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в пределах своей компетенции выполняет следующие должностные обязанност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участвует в работе с налоговой и казначейской службами Белгородской области по вопросам планирования и исполнения доходов бюджета Новооскольского городского округ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нимает в соответствии с законодательством Российской Федерации участие в составлении проекта доходной части бюджета Новооскольского городского округа на очередной финансовый год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) осуществляет контроль за полнотой поступления платежей в бюджет Новооскольского городского округа;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яет контроль за поступлением доходов от оказания платных услуг (работ) в бюджет Новооскольского городского округа;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анализирует поступление платежей в бюджет Новооскольского городского округ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едет учет долговых обязательств Новооскольского городского округа в разрезе организаций и предприятий Новооскольского городского округ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уществляет работу по оформлению и учету кредитных договоров, прочих документов по кредита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ординирует работу по взаимодействию администраторов доходов Новооскольского городского округа с ГИС ГМП через автоматизированную систему ЦИТП АЦК «Финансы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готовит информации, расчеты и другие документы, необходимые для           работы отдел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частвует в мероприятиях по формированию культуры бережливого управления в управлении финансов и бюджетной политики администрации Новооско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инициирует, участвует в реализации областных и муниципальных проектов Новооскольского городского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ыполняет иные полномочи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оско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в рамках своей компетенции ведение делопроизводства, формирование и отправление/получение корреспонденции и другой информации по каналам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спользует в своей работе информационные технологии: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ЦК-Финансы, АЦК-Планирование; 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тал АСФК (СУФД); 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ИАЛАН-Поступления в бюджет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о-почтовая служба 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система управления внутренними процессами региональной информационной аналитической системы (ПУВП РИАС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 муниципального   служащего  и  ответственность за неисполнение (ненадлежащее) исполнение должностных обязанностей установлены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 марта 2007 года № 25-ФЗ «О муниципальной службе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 профессиональной  служебной  деятельности  по  вакантной должности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зультативность профессиональной служебной деятельности муниципального служащего определяется по результатам его профессиональной служебной деятельности и деятельности подчиненных ему муниципальных служащих в порядке, установленном нормативными правовыми актами Новоосколь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выполненных работ (в том числе в рамках проект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чество выполнен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воевременность выполнения работ (в том числе в рамках проект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нарушений  административного или должностного регламентов (в том числе нарушений трудовой дисциплин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обоснованных жалоб граждан и организаций, в том числе и на ненадлежащее исполнение стандартов государственных и муниципальных услуг (государственных  и муниципальных функций), а также ненадлежащее рассмотрение инициатив и обращений граждан (организаций).</w:t>
      </w:r>
    </w:p>
    <w:p>
      <w:pPr>
        <w:pStyle w:val="Normal"/>
        <w:ind w:firstLine="567"/>
        <w:jc w:val="both"/>
        <w:rPr>
          <w:rStyle w:val="FontStyle30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словия прохождения муниципальной служб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дневная  рабочая  неделя  (выходные  дни  -  суббота и воскресенье, нерабочие праздничные дн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ежегодного  оплачиваемого  отпуска устанавлива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02 марта 2007 года №  25-ФЗ                                    «О муниципальной службе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 труда муниципального служащего устанавлив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02 марта 2007 года №  25-ФЗ  «О муниципальной службе в Российской Федерации» и решением Совета депутатов Новооскольского городского округа от 24 ноября 2020 года № 538 «Об оплате труда муниципальных служащих Новооскольского городского округ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 командировки  по территории Российской Федерации возможны по мере необходим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 положением  об органе исполнительной власти,  в  котором проводится конкурс,   и   с   должностной  инструкцией  вакантной  должности  можно ознакомиться в отделе муниципальной службы и кадров администрации Новооскольского городского окру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и прилагаемых документов на  конкурс начина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 февраля    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 дня размещения объявления на официальном сайте органов местного самоуправления Новооскольского городского округа в сети Интернет по адресу </w:t>
      </w:r>
      <w:r>
        <w:rPr>
          <w:rFonts w:cs="Times New Roman" w:ascii="Times New Roman" w:hAnsi="Times New Roman"/>
          <w:color w:val="3366FF"/>
          <w:sz w:val="24"/>
          <w:szCs w:val="24"/>
        </w:rPr>
        <w:t>https://novyjoskol-r31.gosweb.gosuslugi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февраля 2023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онкурсные документы доставляются лично в рабочие дни с 8.00 до 17.00  либо почтой (заказным письмом с уведомлением) по адресу: 309640, </w:t>
      </w:r>
      <w:r>
        <w:rPr>
          <w:rFonts w:cs="Times New Roman" w:ascii="Times New Roman" w:hAnsi="Times New Roman"/>
          <w:sz w:val="24"/>
          <w:szCs w:val="24"/>
        </w:rPr>
        <w:t>г. Новый Оскол,                     ул. 1 Мая, д. 2 в отдел муниципальной службы и кадров администрации Новоосколь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направлении документов почтой датой их приема будет считаться дата получения  заказного  письма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седание комиссии по проведению конкурса для определения победителя конкурса состоится </w:t>
      </w:r>
      <w:r>
        <w:rPr>
          <w:b/>
          <w:color w:val="000000"/>
          <w:sz w:val="24"/>
          <w:szCs w:val="24"/>
        </w:rPr>
        <w:t>10 марта 2023 года в 09.00 часов</w:t>
      </w:r>
      <w:r>
        <w:rPr>
          <w:color w:val="000000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4-83-53.</w:t>
      </w:r>
    </w:p>
    <w:p>
      <w:pPr>
        <w:pStyle w:val="Normal"/>
        <w:spacing w:before="100" w:after="0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9117E02F2DB2780BEECBE891B31FA80BE595668FD8845684E6243C3C272A3EB1AE21FF86455Z5T4I" TargetMode="External"/><Relationship Id="rId3" Type="http://schemas.openxmlformats.org/officeDocument/2006/relationships/hyperlink" Target="consultantplus://offline/ref=BE49117E02F2DB2780BEECBE891B31FA88BF5C5460F6D54F60176E41C4CD2DB4EC53EE1EF8665055Z8TCI" TargetMode="External"/><Relationship Id="rId4" Type="http://schemas.openxmlformats.org/officeDocument/2006/relationships/hyperlink" Target="consultantplus://offline/ref=CCF5CBA3A95139190F99B62D928F5EE10D4D4ABDC27C84CF9A85E80E016B911B40745AD23DE33B0467BDAEA55BY3f5K" TargetMode="External"/><Relationship Id="rId5" Type="http://schemas.openxmlformats.org/officeDocument/2006/relationships/hyperlink" Target="consultantplus://offline/ref=CCF5CBA3A95139190F99B62D928F5EE10D4D4ABDC27C84CF9A85E80E016B911B527402DE3FE2210C66A8F8F41E693286B0AE059A13F87639YBf4K" TargetMode="External"/><Relationship Id="rId6" Type="http://schemas.openxmlformats.org/officeDocument/2006/relationships/hyperlink" Target="consultantplus://offline/ref=CCF5CBA3A95139190F99B62D928F5EE10D4D4ABDC27C84CF9A85E80E016B911B527402DE3FE2210C66A8F8F41E693286B0AE059A13F87639YBf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6:00Z</dcterms:created>
  <dc:creator>1</dc:creator>
  <dc:description/>
  <dc:language>en-US</dc:language>
  <cp:lastModifiedBy>Светлана Полянская</cp:lastModifiedBy>
  <cp:lastPrinted>2022-01-12T14:44:00Z</cp:lastPrinted>
  <dcterms:modified xsi:type="dcterms:W3CDTF">2023-02-01T08:26:00Z</dcterms:modified>
  <cp:revision>2</cp:revision>
  <dc:subject/>
  <dc:title/>
</cp:coreProperties>
</file>