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 о проведении  конкурс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оскольского городского округа объявляет о проведении  повторного конкурса на замещение вакантной должности муниципальной службы – главного специалиста отдела муниципального контроля управления административно-технического контроля администрации Новооскольского городского округ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ином на конкурс представляются следующие документ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 на имя представителя нанимател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муниципальную службу или ее прохождению (форма 001-ГС/у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 информацию, а также данные, позволяющие его идентифицировать, по форме, утвержденной распоряжением  Правительства Российской Федерации от 28 декабря 2016 года № 2867-р, за  три календарных года, предшествующих году поступления на муниципальную службу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ые документы, предусмотренные Федеральным законом от 02 марта 2007 года                    № 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tab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администрации Новоосколь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ъявивший   желание  участвовать  в  конкурсе,  подает  заявление  на  имя представителя нанима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Муниципальный  служащий  иного  органа исполнительной власти, изъявивший желание участвовать в конкурсе, представляет в администрацию Новооскольского городского округа, заявление на имя представителя нанимателя и собственноручно заполненную, подписанную и заверенную кадровой службой  органа исполнительной власти,  в  котором  муниципальный  служащий  замещает  должность  муниципальной  службы, анкету с приложением фотограф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ые требования к образованию и стажу (опыту) работы по специально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63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кантная 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образова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к стажу (опыту) работы по специальности</w:t>
            </w:r>
          </w:p>
        </w:tc>
      </w:tr>
      <w:tr>
        <w:trPr>
          <w:trHeight w:val="20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контроля управления административно-технического контроля администрации Новоосколь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личие высшего образования без предъявления требований к стажу муниципальной службы или работы по специальности, направлению подготовк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 инструкцией.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 профессиональным знаниям и навыкам, необходимым для исполнения должностных обязанностей муниципальными служащими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кантная должно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ми к общим профессиональным знаниям и навыкам  (компетенциям)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контроля управления административно-технического контроля администрации Новооскольского городского округа</w:t>
            </w:r>
          </w:p>
          <w:p>
            <w:pPr>
              <w:pStyle w:val="Normal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нание государственного языка Российской Федерации (русского языка)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овыми знаниями основ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нституции Российской Федерации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едерального закона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) Федерального закона от 2 марта 2007 года № 25-ФЗ    «О муниципальной службе в Российской Федерации»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законодательства о противодействии коррупции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закона Белгородской области от 24 сентября 2007 года № 150 «Об особенностях организации муниципальной службы в Белгородской области»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ботать на компьютере, в том числе в сети «Интернет»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ть в информационно-правовых системах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эффективно планировать работу и контролировать ее выполнение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перативно принимать и реализовывать управленческие решения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взаимодействовать с представителями государственных органов, органов местного самоуправления, организац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облюдать этику делового общения при взаимодействии с граждан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ми к специальным профессиональным знаниям и навыкам (компетенциям), предъявляемыми к муниципальным служащим, замещающим должности муниципальной 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контроля управления административно-технического контроля администрации Новооскольского городского округа</w:t>
            </w:r>
          </w:p>
          <w:p>
            <w:pPr>
              <w:pStyle w:val="Normal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едеральные законы и иные федеральные нормативные правовые акты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«О государственном контроле (надзоре) и муниципальном контроле в Российской Федерации» от 31 июля 2020 года № 248-ФЗ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- «Жилищный кодекс Российской Федерации» от              29 декабря 2004 № 188-ФЗ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«О противодействии коррупции» от 25 декабря 2008 года № 273-ФЗ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- Приказ Министерства Экономического развития Российской Федерации от  31 марта 2021 года № 151                  «О типовых формах документов, используемых контрольным (надзорным) органом»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07 декабря 2020 года №2041 «Об утверждении требований к подготовке докладов о видах государственного контроля (надзора), муниципального контроля и свободного доклада о государственном контроле (надзоре), муниципальном контроле РФ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б) Закон Белгородской области от 08 апреля 2013 года    № 192 «О муниципальном жилищном контроле и взаимодействии органов муниципального жилищного контроля с органами государственного жилищного надзора Белгородской области»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Белгородской области от 04 июля 2002 года № 35 «Об административных правонарушениях на территории Белгородской области»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униципальные правовые акты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вета депутатов Новооскольского городского округа от 27 ноября 2018 года № 66 «Об утверждении Правил благоустройства территории  Новооскольского городского округа»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вета депутатов Новооскольского городского округа от 24 ноября 2020 года № 539 «Об утверждении Порядка осуществления муниципального жилищного контроля на территории Новооскольского городского округа»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вета депутатов Новооскольского городского округа от 28 сентября 2021 года № 649 « Об утверждении Положения о муниципальном контроле в сфере благоустройства на территории Новооскольского городского округа»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вета депутатов Новооскольского городского округа от 22 февраля 2022 года № 723 «Об утверждении Правил содержания нежилых сооружений, малых архитектурных форм, садово-парковой мебели на территории Новооскольского городского округа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2 Федерального закона от 02 марта 2007 года  № 25-ФЗ   «О муниципальной службе в Российской Федерации» муниципальный служащий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муниципальный жилищный контроль и муниципальный контроль благоустройства на территории Новоосколь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облюдать </w:t>
      </w:r>
      <w:hyperlink r:id="rId2">
        <w:r>
          <w:rPr>
            <w:rStyle w:val="InternetLink"/>
            <w:sz w:val="24"/>
            <w:szCs w:val="24"/>
          </w:rPr>
          <w:t>Конституцию</w:t>
        </w:r>
      </w:hyperlink>
      <w:r>
        <w:rPr>
          <w:sz w:val="24"/>
          <w:szCs w:val="24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администрации Новооскольского городского округа и иные правовые акты и обеспечивать их исполн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должностные обязанности в соответствии с должностной инструк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установленные в органе местного самоуправления правила внутреннего трудового распорядка,  порядок работы со служебной информ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е разглашать </w:t>
      </w:r>
      <w:hyperlink r:id="rId3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едоставлять в установленном порядке предусмотренные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сведения о себе и членах своей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в пределах своей компетенции выполняет следующие должностные обязанност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й мере исполняет предоставленные в соответствии с законодательством Российской Федерации полномочия по осуществлению муниципального жилищного контроля и муниципального контроля  благоустройства на территории  Новоосколь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заявления, обращения и жалобы граждан, индивидуальных предпринимателей, юридических лиц по фактам нарушения действующего  законодатель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комиссиях, создаваемых по вопросам муниципального контроля, дает соответствующие поручения по итогам работы комисс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яет и составляет административные материалы согласно закону Белгородской области от 04 июля 2002 года № 35 «Об административных правонарушениях на территории Белгородской области»;   </w:t>
      </w:r>
    </w:p>
    <w:p>
      <w:pPr>
        <w:pStyle w:val="Normal"/>
        <w:tabs>
          <w:tab w:val="clear" w:pos="720"/>
          <w:tab w:val="left" w:pos="9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екты нормативных и распорядительных актов администрации Новооскольского городского округа по вопросам, связанным с осуществлением муниципального жилищного контроля и муниципального контроля  благоустройства на территории  Новоосколь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мероприятиях, посвященных государственным и профессиональным праздникам, знаменательным, юбилейным датам и памятным событиям истории округа, торжественных церемониях, посвященных открытию в Новооскольском городском округе социально значимых объектов, других мероприят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в установленном порядке письма, жалобы, служебные документы, исполняет Приказы, распоряжения и указания вышестоящих, в порядке подчиненности, руковод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, внедряет и поддерживает проекты реализуемых Программ на территории Новооскольского городского округа на основании областных и целевых Программ, нормативных правовых актов Губернатора и Правительства Белгородской области, поручений Губернатора Белгородской области, нормативных правовых актов и поручений главы администрации Новооскольского городского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ает основные принципы обработки персональных данных и  условия их хранения, установленные действующим законодательством о персональных дан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антикоррупционную работу в отделе муниципального контроля управления административно-технического контроля администрации Новооскольского городского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ует в своей работе информационные техн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правочно-правовые информационные системы «Консультант Плюс», «Гаран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электронно-почтовую службу, Интернет и Интранет с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дсистему управления внутренними процессами региональной информационной аналитической системы («ТехноКад-Муниципалитет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иные полномочия в соответствии с федеральным законом, Уставом Новооскольского городского округ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 муниципального   служащего  и  ответственность за неисполнение (ненадлежащее) исполнение должностных обязанностей установлены Федеральным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02 марта 2007 года №  25-ФЗ «О муниципальной службе в Российской Федераци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 профессиональной  служебной  деятельности  по  вакантной должности оценивается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зультативность профессиональной служебной деятельности муниципального служащего определяется по результатам его профессиональной служебной деятельности и деятельности подчиненных ему муниципальных служащих в порядке, установленном нормативными правовыми актами Новоосколь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ъем выполненных работ (в том числе в рамках проектной деятельн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ачество выполнен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воевременность выполнения работ (в том числе в рамках проектной деятельн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нарушений  административного или должностного регламентов (в том числе нарушений трудовой дисциплины).</w:t>
      </w:r>
    </w:p>
    <w:p>
      <w:pPr>
        <w:pStyle w:val="Normal"/>
        <w:ind w:firstLine="567"/>
        <w:jc w:val="both"/>
        <w:rPr>
          <w:rStyle w:val="FontStyle30"/>
          <w:sz w:val="24"/>
          <w:szCs w:val="24"/>
        </w:rPr>
      </w:pPr>
      <w:r>
        <w:rPr>
          <w:sz w:val="24"/>
          <w:szCs w:val="24"/>
        </w:rPr>
        <w:t>6. Количество обоснованных жалоб граждан и организаций, в том числе и на ненадлежащее исполнение стандартов государственных и муниципальных услуг (государственных  и муниципальных функций), а также ненадлежащее рассмотрение инициатив и обращений граждан (организаци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Условия прохождения муниципальной служб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идневная  рабочая  неделя  (выходные  дни  -  суббота и воскресенье, нерабочие праздничные дни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 ежегодного  оплачиваемого  отпуска устанавливае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02 марта 2007 года № 25-ФЗ                                    «О муниципальной службе в Российской Федера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 труда муниципального служащего устанавливается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02 марта 2007 года №  25-ФЗ  «О муниципальной службе в Российской Федерации» и решением Совета депутатов Новооскольского городского округа от 24 ноября 2020 года № 538 «Об оплате труда муниципальных служащих Новооскольского городского округ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ые  командировки  по территории Российской Федерации возможны по мере необходимо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 положением  об органе исполнительной власти,  в  котором проводится конкурс,   и   с   должностной  инструкцией  вакантной  должности  можно ознакомиться в отделе муниципальной службы и кадров администрации Новооскольского городского округа.</w:t>
      </w:r>
    </w:p>
    <w:p>
      <w:pPr>
        <w:pStyle w:val="Normal"/>
        <w:spacing w:before="10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ем заявлений и прилагаемых документов на  конкурс начинается  с                         </w:t>
      </w:r>
      <w:r>
        <w:rPr>
          <w:b/>
          <w:color w:val="000000"/>
          <w:sz w:val="24"/>
          <w:szCs w:val="24"/>
        </w:rPr>
        <w:t>17 марта 2022 года</w:t>
      </w:r>
      <w:r>
        <w:rPr>
          <w:color w:val="000000"/>
          <w:sz w:val="24"/>
          <w:szCs w:val="24"/>
        </w:rPr>
        <w:t xml:space="preserve"> (со дня размещения объявления на официальном сайте органов местного самоуправления Новооскольского городского округа в сети Интернет по адресу </w:t>
      </w:r>
      <w:r>
        <w:rPr>
          <w:color w:val="3366FF"/>
          <w:sz w:val="24"/>
          <w:szCs w:val="24"/>
        </w:rPr>
        <w:t>http://www.oskoladmin.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заканчивается </w:t>
      </w:r>
      <w:r>
        <w:rPr>
          <w:b/>
          <w:color w:val="000000"/>
          <w:sz w:val="24"/>
          <w:szCs w:val="24"/>
        </w:rPr>
        <w:t>06 апреля 2022 год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10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Все конкурсные документы доставляются лично в рабочие дни с 8.00 до 17.00  либо почтой (заказным письмом с уведомлением) по адресу: 309640, </w:t>
      </w:r>
      <w:r>
        <w:rPr>
          <w:sz w:val="24"/>
          <w:szCs w:val="24"/>
        </w:rPr>
        <w:t>г. Новый Оскол,   ул. 1 Мая, д. 2 в отдел муниципальной службы и кадров администрации Новоосколь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 направлении документов почтой датой их приема будет считаться дата получения  заказного  письма администрации Новооскольского городского округ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Заседание комиссии по проведению конкурса для определения победителя конкурса состоится </w:t>
      </w:r>
      <w:r>
        <w:rPr>
          <w:b/>
          <w:color w:val="000000"/>
          <w:sz w:val="24"/>
          <w:szCs w:val="24"/>
        </w:rPr>
        <w:t>20 апреля 2022 года в 09.00 часов</w:t>
      </w:r>
      <w:r>
        <w:rPr>
          <w:color w:val="000000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 для справок: 4-47-88, 4-83-53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"/>
        <w:jc w:val="right"/>
        <w:rPr>
          <w:sz w:val="26"/>
        </w:rPr>
      </w:pPr>
      <w:r>
        <w:rPr>
          <w:sz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923E003B556F72D628F8511B6A46CAC3E6939C2D7F04A06B1015BEBG" TargetMode="External"/><Relationship Id="rId3" Type="http://schemas.openxmlformats.org/officeDocument/2006/relationships/hyperlink" Target="consultantplus://offline/ref=9B2923E003B556F72D628F8511B6A46CA7356734C98AFA425FBD03BC51EEG" TargetMode="External"/><Relationship Id="rId4" Type="http://schemas.openxmlformats.org/officeDocument/2006/relationships/hyperlink" Target="consultantplus://offline/ref=9B2923E003B556F72D628F8511B6A46CAF346F35CD86A74857E40FBE19D2FD0C8A2F603352E6G" TargetMode="External"/><Relationship Id="rId5" Type="http://schemas.openxmlformats.org/officeDocument/2006/relationships/hyperlink" Target="consultantplus://offline/ref=CCF5CBA3A95139190F99B62D928F5EE10D4D4ABDC27C84CF9A85E80E016B911B40745AD23DE33B0467BDAEA55BY3f5K" TargetMode="External"/><Relationship Id="rId6" Type="http://schemas.openxmlformats.org/officeDocument/2006/relationships/hyperlink" Target="consultantplus://offline/ref=CCF5CBA3A95139190F99B62D928F5EE10D4D4ABDC27C84CF9A85E80E016B911B527402DE3FE2210C66A8F8F41E693286B0AE059A13F87639YBf4K" TargetMode="External"/><Relationship Id="rId7" Type="http://schemas.openxmlformats.org/officeDocument/2006/relationships/hyperlink" Target="consultantplus://offline/ref=CCF5CBA3A95139190F99B62D928F5EE10D4D4ABDC27C84CF9A85E80E016B911B527402DE3FE2210C66A8F8F41E693286B0AE059A13F87639YBf4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8:00Z</dcterms:created>
  <dc:creator>1</dc:creator>
  <dc:description/>
  <cp:keywords/>
  <dc:language>en-US</dc:language>
  <cp:lastModifiedBy>Светлана Полянская</cp:lastModifiedBy>
  <cp:lastPrinted>2022-03-17T17:30:00Z</cp:lastPrinted>
  <dcterms:modified xsi:type="dcterms:W3CDTF">2022-03-18T05:55:00Z</dcterms:modified>
  <cp:revision>134</cp:revision>
  <dc:subject/>
  <dc:title> </dc:title>
</cp:coreProperties>
</file>